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服务顾问英文自我评价"/>
      <w:r>
        <w:rPr/>
        <w:t>4s</w:t>
      </w:r>
      <w:r>
        <w:rPr/>
        <w:t>店服务顾问英文自我评价</w:t>
      </w:r>
      <w:bookmarkEnd w:id="0"/>
    </w:p>
    <w:p>
      <w:pPr>
        <w:pStyle w:val="Normal"/>
        <w:rPr/>
      </w:pPr>
      <w:r>
        <w:rPr/>
        <w:t>SinceIstudiedautomotiveengineering201xyearssincegraduation,firsttodocumentnetworkautomotivecompanyhasXyears,currentlyworkingasthegeneralmanagerofthefirstnetworkofcarsalesdocument,butalsoveryhonoredtobenamedthe"OutstandingLeadershipAward"Hereismyworkidentification.</w:t>
      </w:r>
    </w:p>
    <w:p>
      <w:pPr>
        <w:pStyle w:val="Normal"/>
        <w:rPr/>
      </w:pPr>
      <w:r>
        <w:rPr/>
        <w:t>First,strengthenthefaceofmarketcompetitiondoesnotrelyonpricewarsegmentationofusergroupstoimplementdifferentiatedmarketing.</w:t>
      </w:r>
    </w:p>
    <w:p>
      <w:pPr>
        <w:pStyle w:val="Normal"/>
        <w:rPr/>
      </w:pPr>
      <w:r>
        <w:rPr/>
        <w:t>First,marketsegments,establishdifferentiatedmarketing.Detailedmarketanalysis.Wefocusonthepast,themarketwasfurthersubdivided,differentmarketsegments,developdifferentmarketingstrategies,theformationofdifferentiatedmarketing;accordingtothefirstdocumentinnetsalessituation,weidentifiedataxi,usergroups,universitiesscatteredfourmajorcitytotrytheusermarket.forthesefourmarketswehavetakentheappropriatemarketingstrategies.Governmentprocurementandtaximarkets,weincreasedinvestment,hassetupagroupoftaxisalesandbulkusergroups,thebranchistobecomeacorporatecarunits,greateruseoftradeassociationpromotion,tobootproperlyrentalcompanies,topromoteitsbrandhippocampuspolicy.Thisarticlefromthedatamanagementdownload.Usuallywetaketheinitiativetocome,regularcommunicationandfeedbackmanner,closelytrackingmarketdynamics.Forthepasttwoyears,thefirstdocumentnetworkmarketagoodopportunitytoupdatethetaxi,wemaintainsomerentalcompaniesconsistentlygoodrelationsofcooperation,theinitiativetocometounderstandtherentalcompanyneedschangedriverbehaviorandideologicaltrends;foreachtaxicompanyweeksofphonetracking,on-siteserviceonceamonth,aboutthenewtaxiusageandsitetosolvesomecommonproblems;consultationwiththetaxicompany,taxidriversuseskillsandknowledgetomaintainon-sitetraining.Collegesconsumergroupforhighlevelofknowledgeofthecharacteristics,wefocusonproductsalesofPicasso,Citroenbrandsupplementedbypresentationsandculturalpropaganda,sothattheyfeelalonghistoryandrichculturalCitroenconnotation.Inaddition,wedocumentnetworkandthefirstCityCollegeLogisticsGroup,combiningthestrengthsandhasafirstwebdocumentPolytechniclogisticsjointteam,setupthefirstnetworkservicepointdocument,thefirstdocumentnetworkservicesintocollegesanduniversities,andregularlyUniversitiesorganizefreeclinicandmaintenancechecks,withinthescopeofsettingupagoodbrandimagetodrivesalesintheeducationmarket.</w:t>
      </w:r>
    </w:p>
    <w:p>
      <w:pPr>
        <w:pStyle w:val="Normal"/>
        <w:rPr/>
      </w:pPr>
      <w:r>
        <w:rPr/>
        <w:t>Second,payattentiontotheinformationcollectedtodoscientificpredictions.Today'smarketopportunityfleeting,cruelandfiercecompetitionever,scientificmarketforecasttobecomeaguideandbasisforperiodicsalestargetsset.Intheoff-peakseasonapproaching,eachsalesinformationsuchastreasure,someextent,demandforinformationissynonymouswithsales.Thiscombinationofcharacteristics,weidentifiedallthecollection,timelycommunication,thepersonresponsibleforthesystem,throughthesaleofdataandinformationdailymorningmeetingbeforeworksalespeoplefeedback,developsalesanalysisreportcomparingthepreviousperiod,todeterminethenextsalesjobdevelopdetailedandspecificsalesmethods,themethod,thereisademandtomakeanimmediatereaction.Atthesamebrandandtherelevantdepartmentstomaintainclosecommunication,andactivelyorganizecarsource.Increaseplannedwork,toavoidtheblindnessofwork;focusontheabsolutenumberofsalesatthesametime,westrengthenmarketshare.Weshareofficesinthelocalmarketasthemainsalesperformancegoals.Headquarterscompletethetaskthisyear,thesuccessfulcompletionoftheheadquartersissuedannualsalestarget.</w:t>
      </w:r>
    </w:p>
    <w:p>
      <w:pPr>
        <w:pStyle w:val="Normal"/>
        <w:rPr/>
      </w:pPr>
      <w:r>
        <w:rPr/>
        <w:t>Second,thedynamictrackingcompetitorstostrengthentheircompetitivestrength</w:t>
      </w:r>
    </w:p>
    <w:p>
      <w:pPr>
        <w:pStyle w:val="Normal"/>
        <w:rPr/>
      </w:pPr>
      <w:r>
        <w:rPr/>
        <w:t>Forinternalmanagement,donepleasecomeinandgoout.Complacentandbehindcloseddoors,ithaslongbeenunabletomeetthecurrentfiercecompetitioninthecarmarket.We,ontheexhibitionsitelayoutandmanagementbranchproposednewplansandproposalscommissionedbyspecializedcompanies;ontheorganizationoftheMinistryandtherelevantbusinesssectors,intheirsparetime,thefirstdocumentofthecityofacertainsizeofnetworkservicestations,inparticular,competitors'4sstation,fieldthoroughlyinvestigated.Learn,useeachother'sstrengthsforthedevelopmentoffuturebusinesspoliciesandcarryouttheworkofaccumulatedfirst-handinformation.</w:t>
      </w:r>
    </w:p>
    <w:p>
      <w:pPr>
        <w:pStyle w:val="Normal"/>
        <w:rPr/>
      </w:pPr>
      <w:r>
        <w:rPr/>
        <w:t>自从我</w:t>
      </w:r>
      <w:r>
        <w:rPr/>
        <w:t>201x</w:t>
      </w:r>
      <w:r>
        <w:rPr/>
        <w:t>年就读汽车工程专业毕业以来，到第一公文网汽车公司已经</w:t>
      </w:r>
      <w:r>
        <w:rPr/>
        <w:t>X</w:t>
      </w:r>
      <w:r>
        <w:rPr/>
        <w:t>年，目前作为第一公文网汽车销售部的总经理，同时也很荣幸的被评为“杰出领导贡献奖”，下面就是我的工作鉴定。</w:t>
      </w:r>
    </w:p>
    <w:p>
      <w:pPr>
        <w:pStyle w:val="Normal"/>
        <w:rPr/>
      </w:pPr>
      <w:r>
        <w:rPr/>
        <w:t>一、加强面对市场竞争不依靠价格战细分用户群体实行差异化营销。</w:t>
      </w:r>
    </w:p>
    <w:p>
      <w:pPr>
        <w:pStyle w:val="Normal"/>
        <w:rPr/>
      </w:pPr>
      <w:r>
        <w:rPr/>
        <w:t>首先，细分市场，建立差异化营销。细致的市场分析。我们对以往的重点市场进行了进一步的细分，不同的细分市场，制定不同的销售策略，形成差异化营销</w:t>
      </w:r>
      <w:r>
        <w:rPr/>
        <w:t>;</w:t>
      </w:r>
      <w:r>
        <w:rPr/>
        <w:t>根据第一公文网年的销售形势，我们确定了出租车、集团用户、高校市尝零散用户等四大市常对于这四大市场我们采取了相应的营销策略。对政府采购和出租车市场，我们加大了投入力度，专门成立了出租车销售组和大宗用户组，分公司更是成为了企业用车单位，更多地利用行业协会的宣传，来正确引导出租公司，宣传海马品牌政策。本篇文章来自资料管理下载。平时我们采取主动上门，定期沟通反馈的方式，密切跟踪市场动态。针对近两年第一公文网市场出租车更新的良好契机，我们与出租公司保持贯有的良好合作关系，主动上门，了解出租公司换车的需求，司机行为及思想动态</w:t>
      </w:r>
      <w:r>
        <w:rPr/>
        <w:t>;</w:t>
      </w:r>
      <w:r>
        <w:rPr/>
        <w:t>对出租车公司每周进行电话跟踪，每月上门服务一次，了解新出租车的使用情况，并现场解决一些常见故障</w:t>
      </w:r>
      <w:r>
        <w:rPr/>
        <w:t>;</w:t>
      </w:r>
      <w:r>
        <w:rPr/>
        <w:t>与出租车公司协商，对出租司机的使用技巧与维护知识进行现场培训。针对高校消费群知识层面高的特点，我们重点开展毕加索的推荐销售，同时辅以雪铁龙的品牌介绍和文化宣传，让他们感受雪铁龙的悠久历史和丰富的企业文化内涵。另外我们和第一公文网市高校后勤集团强强联手，先后和第一公文网理工大后勤车队联合，成立第一公文网维修服务点，将第一公文网的服务带入高校，并且定期在高校组织免费义诊和保养检查，在高校范围内树立了良好的品牌形象，带动了高校市场的销售。</w:t>
      </w:r>
    </w:p>
    <w:p>
      <w:pPr>
        <w:pStyle w:val="Normal"/>
        <w:rPr/>
      </w:pPr>
      <w:r>
        <w:rPr/>
        <w:t>其次注重信息收集做好科学预测。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反应。同时和品牌部相关部门保持密切沟通，积极组织车源。增加工作的计划性，避免了工作的盲目性</w:t>
      </w:r>
      <w:r>
        <w:rPr/>
        <w:t>;</w:t>
      </w:r>
      <w:r>
        <w:rPr/>
        <w:t>在注重销售的绝对数量的同时，我们强化对市场占有率。我们把分公司在当地市场的占有率作为销售部门主要考核目标。今年完成总部任务，顺利完成总部下达的全年销售目标。</w:t>
      </w:r>
    </w:p>
    <w:p>
      <w:pPr>
        <w:pStyle w:val="Normal"/>
        <w:rPr/>
      </w:pPr>
      <w:r>
        <w:rPr/>
        <w:t>二、追踪对手动态加强自身竞争实力</w:t>
      </w:r>
    </w:p>
    <w:p>
      <w:pPr>
        <w:pStyle w:val="Normal"/>
        <w:widowControl/>
        <w:bidi w:val="0"/>
        <w:spacing w:before="180" w:after="180"/>
        <w:jc w:val="left"/>
        <w:rPr/>
      </w:pPr>
      <w:r>
        <w:rPr/>
        <w:t>对于内部管理，作到请进来，走出去。固步自封和闭门造车，已早已不能适应目前激烈的轿车市场竞争。我们通过委托相关专业公司，对分公司的展厅现场布局和管理提出全新的方案和建议</w:t>
      </w:r>
      <w:r>
        <w:rPr/>
        <w:t>;</w:t>
      </w:r>
      <w:r>
        <w:rPr/>
        <w:t>组织综合部和相关业务部门，利用业余时间，对第一公文网市内具有一定规模的服务站，尤其是竞争对手的</w:t>
      </w:r>
      <w:r>
        <w:rPr/>
        <w:t>4s</w:t>
      </w:r>
      <w:r>
        <w:rPr/>
        <w:t>站，进行实地摸底调查。从中学习、利用对方的长处，为日后工作的开展和商务政策的制定积累了第一手的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