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莎士比亚的评价英文"/>
      <w:r>
        <w:rPr/>
        <w:t>对莎士比亚的评价英文</w:t>
      </w:r>
      <w:bookmarkEnd w:id="0"/>
    </w:p>
    <w:p>
      <w:pPr>
        <w:pStyle w:val="Normal"/>
        <w:rPr/>
      </w:pPr>
      <w:r>
        <w:rPr/>
        <w:t>InexaminingShakespeare'slife,threebroadpointsshouldbekeptinmindfromthestart.First,despitethefrustrationofShakespearebiographerswiththeabsenceofaprimarysourceofinformationwrittenduring(orevenshortlyafter)hisdeathon23April1616(hisfifty-secondbirthday),Shakespeare'slifeisnotobscure.Infact,weknowmoreaboutShakespeare'slife,itsmaineventsandcontours,thanweknowaboutmostfamousElizabethansoutsideoftheroyalcourtitself.</w:t>
      </w:r>
    </w:p>
    <w:p>
      <w:pPr>
        <w:pStyle w:val="Normal"/>
        <w:rPr/>
      </w:pPr>
      <w:r>
        <w:rPr/>
        <w:t>Shakespeare'slifeisunusuallywell-documented:therearewellover100referencestoShakespeareandhisimmediatefamilyinlocalparish,municipal,andcommercialarchivesandwealsohaveatleastfiftyobservationsaboutShakespeare'splays(andthroughthem,hislife)fromhiscontemporaries.ThestructureofShakespeare'slifeisremarkablysound;itisthefleshofhispersonalexperience,hismotives,andthelikethathavenofirmbasisanditis,ofcourse,thisdescriptivecontentinwhichwearemostinterested.</w:t>
      </w:r>
    </w:p>
    <w:p>
      <w:pPr>
        <w:pStyle w:val="Normal"/>
        <w:rPr/>
      </w:pPr>
      <w:r>
        <w:rPr/>
        <w:t>Second,theappealofseeinganautobiographicalbasisinShakespeare'splaysandpoetrymustbetemperedbywhatthebulkoftheevidencehastosayabouthim.AlthoughtherearefancifulstoriesaboutShakespeare,manycenteringuponhisromanticaffairs,connectionsbetweenthemandtheeventsorcharactersofhisplaysareflimsy,andtheygenerallydisregardouroverallimpressionoftheBard.Inhispersonallife,Shakespearewas,infact,anexceedinglypracticalindividual,undoubtedlyajackofmanyusefultrades,andashrewdbusinessmanintheatrical,commercialandrealestatecirc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rd,thenotionthatplaysascribedtoShakespearewereactuallywrittenbyothers(SirFrancisBacon,thepoetPhillipSidneyamongthecandidates)hasbecomeevenweakerovertime.ThecurrentstrongconsensusisthatwhileShakespearemayhavecollaboratedwithanotherElizabethanplaywrightinatleastoneinstance(probablywithJohnFletcheronTheTwoNobleKinsman),andthatoneortwoofhisplayswerecompletedbysomeoneelse(possiblyFletcheronanoriginalorrevisedversionofHenryVIII),theworksascribedtoShakespeareareh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