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支教个人自我鉴定范文"/>
      <w:r>
        <w:rPr/>
        <w:t>2023</w:t>
      </w:r>
      <w:r>
        <w:rPr/>
        <w:t>年支教个人自我鉴定范文</w:t>
      </w:r>
      <w:bookmarkEnd w:id="0"/>
    </w:p>
    <w:p>
      <w:pPr>
        <w:pStyle w:val="Normal"/>
        <w:rPr/>
      </w:pPr>
      <w:r>
        <w:rPr/>
        <w:t>悄悄的时期已过，回味这个暑假，是汗水伴随着欢笑，一学期刚结束，目送着好友拿着大包小包的行李兴高采列地回家，我们室友几人却选择留在了学校，因为我们有更重要的是去做，合肥十七中的支教活动。这二十天，我作为一个学习者学习着来自书上和实践中的一切</w:t>
      </w:r>
      <w:r>
        <w:rPr/>
        <w:t>;</w:t>
      </w:r>
      <w:r>
        <w:rPr/>
        <w:t>这二十天，我努力着也学到了什么是职责。两个月之前，我还不明白没有报酬，没有享受，有的只是酷热的骄阳，漫长的行程，为什么还有那么多人愿意为这些孩子支教。此刻，有了自我这</w:t>
      </w:r>
      <w:r>
        <w:rPr/>
        <w:t>20</w:t>
      </w:r>
      <w:r>
        <w:rPr/>
        <w:t>天里每一分每一秒的真切体验，我懂得了，那是一份从心底生出的凝然，它触及的都是人类最本初的完美情感――爱与关怀，这是我们在物欲的都市所逐渐迷失的，支教的经历让这空洞的口号一点点刻骨铭心，也更加激励了我们新一代的大学生。窗外依旧是炙热如烤，窗内汗津津的我平静的回首着那些日子，一幕幕仿佛在眼前。</w:t>
      </w:r>
    </w:p>
    <w:p>
      <w:pPr>
        <w:pStyle w:val="Normal"/>
        <w:rPr/>
      </w:pPr>
      <w:r>
        <w:rPr/>
        <w:t>七月流火，酷热难耐，在这样的盛夏时节，我们的三下乡活动如火如荼的展开了，很荣幸我也是其中的一员，第一次去支教心里激动万分啊。</w:t>
      </w:r>
    </w:p>
    <w:p>
      <w:pPr>
        <w:pStyle w:val="Normal"/>
        <w:rPr/>
      </w:pPr>
      <w:r>
        <w:rPr/>
        <w:t>六月二十五号，我们第一次去了十七中，一大队人浩浩荡荡乘车到达，简单的开幕仪式后我们的支教活动正式拉开了帷幕，之后负责人为我们分了组，两人一组，我们领到了自我的学生――庞可心和朱华君两个可爱的小姑娘，她们亲切的称呼我们‘教师’，那一刻我感到无比的自豪，互相留了联系方式之后，咱们还合了影，在恋恋不</w:t>
      </w:r>
    </w:p>
    <w:p>
      <w:pPr>
        <w:pStyle w:val="Normal"/>
        <w:rPr/>
      </w:pPr>
      <w:r>
        <w:rPr/>
        <w:t>舍中我们还是赶回学校继续为期末备考。两位同学真心的为我们加油，期望我们考个好成绩。</w:t>
      </w:r>
    </w:p>
    <w:p>
      <w:pPr>
        <w:pStyle w:val="Normal"/>
        <w:rPr/>
      </w:pPr>
      <w:r>
        <w:rPr/>
        <w:t>七月二号，我们开始了支教的第一天，两个孩子十分的热情，我们刚到十七中门口，她们就骑着车飞快的赶来接我们，看着满头大汗的她们，我的心里一阵阵地心酸。到家之后咱们很快进入正题，在一系列询问以及对她们成绩的分析，并且研究到支教时间有限，我们商量了一下把英语设为主打课程。确立了主方向之后，我们又把事先准备的英语卷子给两个学生检测了一下，发现她们两基础并不统一，薄弱点也不一致，于是我们分为了两组，由我和庞可心一齐攻语法，王莉帮朱华君打基础，一切都是那么的顺利，我们确定了新的方向和目标。</w:t>
      </w:r>
    </w:p>
    <w:p>
      <w:pPr>
        <w:pStyle w:val="Normal"/>
        <w:rPr/>
      </w:pPr>
      <w:r>
        <w:rPr/>
        <w:t>庞可心同学是德云社弟子，能说能笑是个非热情的小女孩学习上也有很大的期望，她说她很期望抓住这次机会好好冲一把，在暑假也制定了详细的学习计划，但这孩子有个很大的毛病就是缺乏恒心和毅力，计划的总是完美的，能实施的却寥寥无几，这或许是许多学生的通病，当然也包括我。在英语成绩不是很梦想的情景下，这个孩子竟然强烈的想考英语四六级，据说中考能够加分，这让我大吃一惊。但我还是给她带了一套英语四级试卷，在看完试卷很，她很挫败说是根本看不懂决定还是学好此刻的吧，我想她必须是被那长长的快速阅读难住了。</w:t>
      </w:r>
    </w:p>
    <w:p>
      <w:pPr>
        <w:pStyle w:val="Normal"/>
        <w:rPr/>
      </w:pPr>
      <w:r>
        <w:rPr/>
        <w:t>在第二次去的时候，我已经根据庞同学的特点，准备好了一系列的助学方案。首先呢务实基础是必要的环节，万丈高楼从地起，基础</w:t>
      </w:r>
    </w:p>
    <w:p>
      <w:pPr>
        <w:pStyle w:val="Normal"/>
        <w:rPr/>
      </w:pPr>
      <w:r>
        <w:rPr/>
        <w:t>正如其中的地一样，仅有好的基础，才能为以后的学习作好铺垫。但由于咱们的课堂时间有限，这个环节只能靠庞同学自我完成了，由于咱们的支教是两天一次，所以在这么多充裕的时间里我也给她布置了家庭作业，包括初二的不规则动词表以及课后单词，至于检测方式，我给她发了自我检测的试卷，并且在下次上课时也会抽出部分时间进行检测。没有压力就没有学习的动力，给了她压力，庞同学也很认真的对待。其次是稳中求进，语法的学习是咱们的重点和目标，第一次我们学的是五种时态，庞同学在家做了认真的预习，我也下载了很多的资料，做了充分的准备，咱们采取的是当堂讲当堂练当堂巩固的模式，效果也十分突出，讲课中突出的要注意的点，在习题中都有反应，同学理解的也较快，一切都很有节奏的进行着。</w:t>
      </w:r>
    </w:p>
    <w:p>
      <w:pPr>
        <w:pStyle w:val="Normal"/>
        <w:rPr/>
      </w:pPr>
      <w:r>
        <w:rPr/>
        <w:t>第三次支教，我沿袭了上次的方案，但帮庞可心同学复习语法的时候，我发现这个同学很聪明，一点就通，可是不是很用功，第一天学的东西当场都明白，但过几天就忘没了，这点令我很苦恼。之后我改变了策略，每一天都会对之前学的知识进行提问提醒她注意复习，这样情景好多了。我也发现了这些城里孩子普遍存在的情景，她每一天要花很多时间在学习家长给他报的辅导班啊、网络学习啊、美术学习之类的、她也很辛苦。虽然衣食无忧但这么小的孩子就承担了很多，比起我们她们很不容易。庞可心同学的妈妈也很配合，我给她留的试卷她的妈妈都会监都她认真完成，这让我感觉很欣慰。</w:t>
      </w:r>
    </w:p>
    <w:p>
      <w:pPr>
        <w:pStyle w:val="Normal"/>
        <w:rPr/>
      </w:pPr>
      <w:r>
        <w:rPr/>
        <w:t>在上课之余，庞可心同学还跟我分享了她近期的新作――一步穿越小说，写的十分不错，文笔也很成熟说不定我以后会是她的粉丝呢。</w:t>
      </w:r>
    </w:p>
    <w:p>
      <w:pPr>
        <w:pStyle w:val="Normal"/>
        <w:rPr/>
      </w:pPr>
      <w:r>
        <w:rPr/>
        <w:t>还有她的素描都十分的不错，真是一个多才多艺的孩子，挺令人羡慕的。咱们在私底下对韩剧的交流也十分的多，我想以后咱们说不定会是十分好的朋友呢</w:t>
      </w:r>
      <w:r>
        <w:rPr/>
        <w:t>!</w:t>
      </w:r>
      <w:r>
        <w:rPr/>
        <w:t>真的是发自内心的喜欢这个孩子。庞可心同学的梦想学校是合肥八中，期望她梦想成真。</w:t>
      </w:r>
    </w:p>
    <w:p>
      <w:pPr>
        <w:pStyle w:val="Normal"/>
        <w:rPr/>
      </w:pPr>
      <w:r>
        <w:rPr/>
        <w:t>当自我一个人静静地想着这二十天的支教生活时，总感到巨大的满足：虽然有时候感觉很累，在很热很热的夏天，在这酷暑的七月，太阳炙烤着大地，就像必须要把万物都烤焦了一般，为我们要花两个小时到达同学的家，确实是辛苦的，可是一想到我此刻是以园丁的身份在用自我的智慧浇灌祖国的花朵，是在给孩子们展现一个新奇而精彩的世界的时候，就会打心里感到欢乐，因为我们确确实实向他们传授了不少的知识，给他们带来了新的思想，新的生活方式。看着自我的劳动成果，开心之情充溢了我们的心</w:t>
      </w:r>
      <w:r>
        <w:rPr/>
        <w:t>!</w:t>
      </w:r>
      <w:r>
        <w:rPr/>
        <w:t>支教不仅仅是在教育别人，同样对自我也是磨练，大学生支教活动给了我们一个奉献爱心的机会。同时经过支教我对自我也有了进一步的认识，自我在表达上的欠缺，在知识掌握上的不完善等等，作为未来的园丁，此刻的我是欠缺的。一片叶子属于一个季节，年轻的莘莘学子拥有绚丽的青春年华。谁说意气风发的他们年少轻狂，经不住暴风雨的洗礼</w:t>
      </w:r>
      <w:r>
        <w:rPr/>
        <w:t>?</w:t>
      </w:r>
      <w:r>
        <w:rPr/>
        <w:t>谁说象牙塔里的我们两耳不闻窗外事，一心只读圣贤书</w:t>
      </w:r>
      <w:r>
        <w:rPr/>
        <w:t>?</w:t>
      </w:r>
      <w:r>
        <w:rPr/>
        <w:t>也许在别人眼里里，我们是天之骄子，是社会精英。但在我看来，我们亦可是是平凡的人，平凡背后渴望着不平凡。</w:t>
      </w:r>
    </w:p>
    <w:p>
      <w:pPr>
        <w:pStyle w:val="Normal"/>
        <w:rPr/>
      </w:pPr>
      <w:r>
        <w:rPr/>
        <w:t>支教让我感受到，作为当代大学生，我们除了要有一颗感恩的心，还要身体力行去做好每一件事情。这次支教是我们第一次以回馈</w:t>
      </w:r>
    </w:p>
    <w:p>
      <w:pPr>
        <w:pStyle w:val="Normal"/>
        <w:rPr/>
      </w:pPr>
      <w:r>
        <w:rPr/>
        <w:t>社会的心去实践，也让我学到了很多。态度很重要，在这次支教中，正因为我用心了，才能顺利完成教学任务以及到达相关目标。虽然我们实践的时间很短，仅有短短的二十天，可是仅有亲身去体验了，才能体会到当中的酸甜苦辣。真的十分感激此次合肥支教的活动，给了一个发展锻炼自我的平台。让我在各方面的本事都有了很大的提高。在今后的学习中要严格要求自我，努力学习专业知识的同时加强对其他方面的本事的培养，真正提升自我全面素质。我会为这个信念进行坚持不懈的努力，最终去诠释它，实现自我的人生价值。为社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去年去黄山歙县性比较，这次合肥支教又是一项全新的体验，黄山之行是团体间的分工与合作，合肥支教是自我与学生间的沟通，不仅仅丰富了自我的经历给自我的大学生活添加了浓重的一笔，自我在支教的同时也得到了升华，无论在思想上、业务上也能够说获益非浅还结交了更多的朋友，同时也感受到这些小同学在学习上的迷茫无助，坚定了为她们供给帮忙的决心，相信这只是一个开始，以后还会与这些同学坚持联系给他们更多的帮忙，作为师范生，支教只是我走向未来教学生涯的第一步，相信以后我会更优秀。也会给更多的同学带来更多的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