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器运维工程师的岗位职责概述"/>
      <w:r>
        <w:rPr/>
        <w:t>服务器运维工程师的岗位职责概述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负责</w:t>
      </w:r>
      <w:r>
        <w:rPr/>
        <w:t>Windows</w:t>
      </w:r>
      <w:r>
        <w:rPr/>
        <w:t>、</w:t>
      </w:r>
      <w:r>
        <w:rPr/>
        <w:t>Linux</w:t>
      </w:r>
      <w:r>
        <w:rPr/>
        <w:t>服务器的日常运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</w:t>
      </w:r>
      <w:r>
        <w:rPr/>
        <w:t>AD/PLM/MES/SAP/SRM/QMS</w:t>
      </w:r>
      <w:r>
        <w:rPr/>
        <w:t>等平台的运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数据的备份恢复等运维</w:t>
      </w:r>
      <w:r>
        <w:rPr/>
        <w:t>;</w:t>
      </w:r>
    </w:p>
    <w:p>
      <w:pPr>
        <w:pStyle w:val="Normal"/>
        <w:rPr/>
      </w:pPr>
      <w:r>
        <w:rPr/>
        <w:t>、负责系统硬件架构的实施部署。</w:t>
      </w:r>
    </w:p>
    <w:p>
      <w:pPr>
        <w:pStyle w:val="Normal"/>
        <w:rPr/>
      </w:pPr>
      <w:r>
        <w:rPr/>
        <w:t>岗位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本科及以上学历，</w:t>
      </w:r>
      <w:r>
        <w:rPr/>
        <w:t>CET-4</w:t>
      </w:r>
      <w:r>
        <w:rPr/>
        <w:t>级及以上英语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两年以上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良好的文档写作能力、沟通能力及表达能力</w:t>
      </w:r>
      <w:r>
        <w:rPr/>
        <w:t>;</w:t>
      </w:r>
    </w:p>
    <w:p>
      <w:pPr>
        <w:pStyle w:val="Normal"/>
        <w:rPr/>
      </w:pPr>
      <w:r>
        <w:rPr/>
        <w:t>、能够熟练阅读英文技术文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存储、虚拟化系统部署实施经验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善于主动学习，团队合作精神，热爱技术，具有一定的抗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