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天气的建议书范文"/>
      <w:r>
        <w:rPr/>
        <w:t>雾霾天气的建议书范文</w:t>
      </w:r>
      <w:bookmarkEnd w:id="0"/>
    </w:p>
    <w:p>
      <w:pPr>
        <w:pStyle w:val="Normal"/>
        <w:rPr/>
      </w:pPr>
      <w:r>
        <w:rPr/>
        <w:t>众里寻他千百度，蓦然回首，那人却在雾霾深处。随着雾霾的常态化，我国多个地市出现雾霾锁城的现象，据哈尔滨市气象台</w:t>
      </w:r>
      <w:r>
        <w:rPr/>
        <w:t>3</w:t>
      </w:r>
      <w:r>
        <w:rPr/>
        <w:t>日</w:t>
      </w:r>
      <w:r>
        <w:rPr/>
        <w:t>5</w:t>
      </w:r>
      <w:r>
        <w:rPr/>
        <w:t>时发布的主要城区未来</w:t>
      </w:r>
      <w:r>
        <w:rPr/>
        <w:t>3</w:t>
      </w:r>
      <w:r>
        <w:rPr/>
        <w:t>小时天气预报：</w:t>
      </w:r>
      <w:r>
        <w:rPr/>
        <w:t>05</w:t>
      </w:r>
      <w:r>
        <w:rPr/>
        <w:t>点到</w:t>
      </w:r>
      <w:r>
        <w:rPr/>
        <w:t>08</w:t>
      </w:r>
      <w:r>
        <w:rPr/>
        <w:t>点，各主城区中度霾，据记者目测，市区能见度大约在五十米左右。</w:t>
      </w:r>
    </w:p>
    <w:p>
      <w:pPr>
        <w:pStyle w:val="Normal"/>
        <w:rPr/>
      </w:pPr>
      <w:r>
        <w:rPr/>
        <w:t>持续不散的雾霾天令很多部门提高了警惕，疾控中心专家提醒，雾霾或者大风天气应少开窗，老人、小孩、晨练者以及心肺疾病患者等易感人群最好不要外出，正常人群也要减少体育运动和负重的户外活动。对于在雾霾天气下外出的市民，最好戴上口罩。与此同时，南昌市疾控中心发布健康警示，</w:t>
      </w:r>
      <w:r>
        <w:rPr/>
        <w:t>11</w:t>
      </w:r>
      <w:r>
        <w:rPr/>
        <w:t>月份将迎来立冬节气，雾霾天气增多，要警惕雾霾天呼吸道疾病及流行性出血热。</w:t>
      </w:r>
    </w:p>
    <w:p>
      <w:pPr>
        <w:pStyle w:val="Normal"/>
        <w:rPr/>
      </w:pPr>
      <w:r>
        <w:rPr/>
        <w:t>随着医疗技术的发展，雾霾对人体的危害也被更多的人熟知。雾霾严重时，污染物杂质可使宝宝的中枢神经发生病变，引起肺水肿或慢性气管炎，特别是当宝宝吸入肺部，严重时可导致肺气肿及肺癌等症。尤其是亚微米粒子会分别沉积于上、下呼吸道和肺泡中，引起急性鼻炎和急性支气管炎等病症。对于支气管哮喘、慢性支气管炎、阻塞性肺气肿和慢性阻塞性肺疾病等慢性呼吸系统疾病患者，雾霾天气可使病情急性发作或急性加重。</w:t>
      </w:r>
    </w:p>
    <w:p>
      <w:pPr>
        <w:pStyle w:val="Normal"/>
        <w:rPr/>
      </w:pPr>
      <w:r>
        <w:rPr/>
        <w:t>不止如此，如果长期处于这种环境还会诱发肺癌。如果霾被宝宝从呼吸道吸入，就会沉积于宝宝的肺泡之中，沉积肺泡的烟尘被溶解后进入血液，损伤血红蛋白输送氧的能力，容易造成血液中毒。那么抗霾有何妙招呢</w:t>
      </w:r>
      <w:r>
        <w:rPr/>
        <w:t>?</w:t>
      </w:r>
      <w:r>
        <w:rPr/>
        <w:t>安爽利的相关人员总结了以下五点建议。</w:t>
      </w:r>
    </w:p>
    <w:p>
      <w:pPr>
        <w:pStyle w:val="Normal"/>
        <w:rPr/>
      </w:pPr>
      <w:r>
        <w:rPr/>
        <w:t>第一，多吃富含维生素的食物，维生素有保证呼吸道免受感染的作用。因此，在雾霾天气，妈妈要让宝宝多吃富含维生素的食物，如雪梨各种新鲜水果蔬菜均是补充维生素的首选。</w:t>
      </w:r>
    </w:p>
    <w:p>
      <w:pPr>
        <w:pStyle w:val="Normal"/>
        <w:rPr/>
      </w:pPr>
      <w:r>
        <w:rPr/>
        <w:t>第二，多吃润肺食物，润肺食品能及时排出肺部吸入的毒素，保养肺部，保证人体肺部健康。罗汉果茶可以防治雾天吸入污浊空气引起的咽部瘙痒，有润肺的良好功效。</w:t>
      </w:r>
    </w:p>
    <w:p>
      <w:pPr>
        <w:pStyle w:val="Normal"/>
        <w:rPr/>
      </w:pPr>
      <w:r>
        <w:rPr/>
        <w:t>第三，多喝水，在雾霾天气，水是宝宝最好的饮料。水能冲淡人体内累积的尘埃和毒素，多喝水有助排毒。</w:t>
      </w:r>
    </w:p>
    <w:p>
      <w:pPr>
        <w:pStyle w:val="Normal"/>
        <w:rPr/>
      </w:pPr>
      <w:r>
        <w:rPr/>
        <w:t>第四，戴口罩。口罩既然是卫生与保健用品，选戴合适时会起到卫生与保护作用，选戴不当则如同虚设。现在医疗用的口罩多是一次性的，不适宜宝宝使用。例如安爽利的防霾口罩十一月份上市的儿童防霾口罩就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雾霾可以通过鼻子进入人体的呼吸道，也可以通过口腔进入人体的消化道，给宝宝用清水勤漱口，可以将口腔中的雾霾颗粒冲刷出去，避免对消化道的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