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阅读心得"/>
      <w:r>
        <w:rPr/>
        <w:t>小学六年级阅读心得</w:t>
      </w:r>
      <w:bookmarkEnd w:id="0"/>
    </w:p>
    <w:p>
      <w:pPr>
        <w:pStyle w:val="Normal"/>
        <w:rPr/>
      </w:pPr>
      <w:r>
        <w:rPr/>
        <w:t>裴多斐说：“生命诚可贵，爱情价更高。”但我始终不懂，会有什么人愿为爱情付出生命呢</w:t>
      </w:r>
      <w:r>
        <w:rPr/>
        <w:t>?</w:t>
      </w:r>
      <w:r>
        <w:rPr/>
        <w:t>爱情难道就像罂粟，一点点侵蚀着人的神经和肢体</w:t>
      </w:r>
      <w:r>
        <w:rPr/>
        <w:t>?</w:t>
      </w:r>
      <w:r>
        <w:rPr/>
        <w:t>那些深陷爱情中的人，视网膜上的成像是不是都变得模糊</w:t>
      </w:r>
      <w:r>
        <w:rPr/>
        <w:t>?</w:t>
      </w:r>
      <w:r>
        <w:rPr/>
        <w:t>夜莺却说，被爱这种笼子困住的人是迷惘的却也是幸福的，它就如那忠贞强烈的人，用自己鼓动着的心脏和美妙歌喉来完成一朵妖娆绚烂的玫瑰——爱情。只是它太纯粹地向往了，以至于没有认清这如烟雾一般迷幻的爱情后不过是虚伪肮脏的垃圾。</w:t>
      </w:r>
    </w:p>
    <w:p>
      <w:pPr>
        <w:pStyle w:val="Normal"/>
        <w:rPr/>
      </w:pPr>
      <w:r>
        <w:rPr/>
        <w:t>青年的舞蹈没有完成，少女早就看上了富贵人家那成箱成堆的钻石金链，老树在为它恸哭，晨曦在为它悲悯，而还未彻底散去的夜幕在为它送葬，那朵沾着晶莹露水的玫瑰早被青年折下却在马车轮下香消玉损。太可笑，太可笑，用心中的鲜血浇灌的爱情却还不如冰冷的宝石，干净澄澈的感情被蒙上了一层不必要的阴霾。每个人都生活在这个喧嚣的尘世之中，权利、金钱、地位成了势利眼中的必需品，而且还得是能堆成山的那种。一个穷鬼就算是把自己的心脏无偿赠与了所爱之人，但也许还比不上一张薄薄的支票换得的爱意多。就像潘多拉的盒子，掩盖住了最本质最深层的都是些灾难与痛苦，而人类丑恶的心理多半和铜臭味挂上了勾。</w:t>
      </w:r>
    </w:p>
    <w:p>
      <w:pPr>
        <w:pStyle w:val="Normal"/>
        <w:rPr/>
      </w:pPr>
      <w:r>
        <w:rPr/>
        <w:t>但是潘多拉盒子中最本质的还是希望，即使有爱上了权与财的人，也会有保持着一颗如夜莺一般美丽心灵的人。罗密欧与朱丽叶，就算是有着千般阻碍还是斩不断他们之间相连着的心意</w:t>
      </w:r>
      <w:r>
        <w:rPr/>
        <w:t>;</w:t>
      </w:r>
      <w:r>
        <w:rPr/>
        <w:t>牛郎织女，隔着银河每年都会按时见上一面</w:t>
      </w:r>
      <w:r>
        <w:rPr/>
        <w:t>;</w:t>
      </w:r>
      <w:r>
        <w:rPr/>
        <w:t>就算是哈姆莱特也还是忘不了奥菲利娅那朵美丽的紫罗兰。爱情是双向的给予与分担，那份沉重而美丽的情感则是有担当之人才敢接下的，没有真正责任意识的人，终将会把爱情与它物进行衡量，在精神与物质之间动摇。早早摘下的花朵必将是紧闭着的，还未成熟的果实必将是苦涩的，没有夜莺心灵一般有觉悟的鲜血更是浇灌不出娇艳玫瑰的。</w:t>
      </w:r>
    </w:p>
    <w:p>
      <w:pPr>
        <w:pStyle w:val="Normal"/>
        <w:rPr/>
      </w:pPr>
      <w:r>
        <w:rPr/>
        <w:t>那些理所当然谈着情话而毫无责任的人，不过是在玩弄这自己的情感，因为对于这些人，真正的爱情实在太遥远了，对于毫无觉悟之人，那种情感就像是遥远星空中一颗闪烁的明星，可望而不可及，能做的就是让自己成长到足够承担的时候，才有能力伸出手去触碰它，拥有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莺的歌曲依然在深邃的夜里回荡，娇嫩的花朵也在悄然绽放，只有秉持这一颗真诚的心，才能享受这种静谧的美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