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第七条猎狗心得"/>
      <w:r>
        <w:rPr/>
        <w:t>读第七条猎狗心得</w:t>
      </w:r>
      <w:bookmarkEnd w:id="0"/>
    </w:p>
    <w:p>
      <w:pPr>
        <w:pStyle w:val="Normal"/>
        <w:rPr/>
      </w:pPr>
      <w:r>
        <w:rPr/>
        <w:t>《第七条猎狗》主要讲在一个芭蕉寨的寨子里有个老猎人召盘巴。他前六条猎狗都不合意，但第七条猎狗赤利深受喜爱，可在泼水节前一天，赤利因在盘巴后面防着眼情蛇，根本没时间帮召盘巴抵挡野猪，但他没有看到，所以在泼水节这天要杀死赤利，召盘巴的孙子艾苏苏就趁机会放了赤利。半年过去，召盘巴碰上了一群豺狗，谁知领头就赤利，面对豺狗欺侮主人，赤利忍无可忍，冲上前把豺狗一个个咬死了。</w:t>
      </w:r>
    </w:p>
    <w:p>
      <w:pPr>
        <w:pStyle w:val="Normal"/>
        <w:rPr/>
      </w:pPr>
      <w:r>
        <w:rPr/>
        <w:t>看完这篇以后，我心里感到吃惊和高兴，半年前主人如此的毒打，要害死自已，为什么那时候赤利不直接年上去结了以前要害死自已主人的命呢</w:t>
      </w:r>
      <w:r>
        <w:rPr/>
        <w:t>?</w:t>
      </w:r>
      <w:r>
        <w:rPr/>
        <w:t>因为它懂得忠心，即使主人以前对它非常的狠毒。它懂得忠心，那我们呢</w:t>
      </w:r>
      <w:r>
        <w:rPr/>
        <w:t>?</w:t>
      </w:r>
      <w:r>
        <w:rPr/>
        <w:t>我们是人，人的感情比一条狗要多得多，为什么我们人像赤利一样的感情不是很多</w:t>
      </w:r>
      <w:r>
        <w:rPr/>
        <w:t>?</w:t>
      </w:r>
      <w:r>
        <w:rPr/>
        <w:t>现实生活中人与人之间的背叛是有的，但我们不应该为了一点利益或事情而背叛他人。</w:t>
      </w:r>
    </w:p>
    <w:p>
      <w:pPr>
        <w:pStyle w:val="Normal"/>
        <w:rPr/>
      </w:pPr>
      <w:r>
        <w:rPr/>
        <w:t>半年前赤利面对召盘巴的毒打并打没有生成仇恨，反而不管性命保护主人，这足以表达赤利对召盘巴的忠诚，我们也要有它一样的忠诚，这也是人的感情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石溪的这本书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