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海啊故乡教学反思案例范文"/>
      <w:r>
        <w:rPr/>
        <w:t>大海啊故乡教学反思案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大海啊，故乡》是苏少版第</w:t>
      </w:r>
      <w:r>
        <w:rPr/>
        <w:t>10</w:t>
      </w:r>
      <w:r>
        <w:rPr/>
        <w:t>册第六单元内容，歌曲旋律舒缓优美动听，歌词质朴深情，音乐平易而亲切，是一首脍炙人口的抒情歌曲。该曲采用了四三拍，表现了主人公对大海、故乡和母亲的真挚情感。本课目标在于引导学生积极参与教学活动，感受歌曲的情绪、能够自信地、有感情地演唱歌曲</w:t>
      </w:r>
      <w:r>
        <w:rPr/>
        <w:t>;</w:t>
      </w:r>
      <w:r>
        <w:rPr/>
        <w:t>以不同的艺术形式表现歌曲，培养学生的创新能力。通过参与多种音乐活动得到丰富的情绪体验，与音乐产生共鸣，使学生的音乐视野更加开阔，培养学生积极的生活态度</w:t>
      </w:r>
      <w:r>
        <w:rPr/>
        <w:t>,</w:t>
      </w:r>
      <w:r>
        <w:rPr/>
        <w:t>激发他们热爱大海</w:t>
      </w:r>
      <w:r>
        <w:rPr/>
        <w:t>,</w:t>
      </w:r>
      <w:r>
        <w:rPr/>
        <w:t>热爱家乡热爱生活热爱大自然的美好情感。“以审美为核心”，“以人为本”是新课标的宗旨，我在教学中力求从音乐语言中挖掘歌曲的审美因素，引导学生从全新的审美视角诠释音乐。面对一个个活泼而智慧的学生个体，力求在挖掘教材、教学内容、教学方法、创编活动等环节上求新，努力培养学生的审美情趣及创新能力。五年级学生已初步具有感受和理解音乐</w:t>
      </w:r>
      <w:r>
        <w:rPr/>
        <w:t>,</w:t>
      </w:r>
      <w:r>
        <w:rPr/>
        <w:t>表现音乐的能力，根据这一特点教师应积极引导，使学生能够亲身感受音乐作品的思想情感，要善于运用各种教学手段和方法，使学生积极主动参与到教学活动中来，在活动中去感受音乐作品，并使他们的创新思维得到发展。通过参与多种音乐活动得到丰富的情绪体验，与音乐产生共鸣，使学生的音乐视野更加开阔，培养学生积极的生活态度</w:t>
      </w:r>
      <w:r>
        <w:rPr/>
        <w:t>,</w:t>
      </w:r>
      <w:r>
        <w:rPr/>
        <w:t>激发他们热爱大海</w:t>
      </w:r>
      <w:r>
        <w:rPr/>
        <w:t>,</w:t>
      </w:r>
      <w:r>
        <w:rPr/>
        <w:t>热爱家乡热爱生活热爱大自然的美好情感。再本课的教学中采用分析、比较、体验、合作的方式、引导学生主动参与欣赏、了解掌握旋律、节拍、节奏等音乐要素对表达歌曲思想情感的重要性，联系学生生活经验通过创编环节的练习</w:t>
      </w:r>
      <w:r>
        <w:rPr/>
        <w:t>,</w:t>
      </w:r>
      <w:r>
        <w:rPr/>
        <w:t>培养音乐创新能力。本课教学力求导入求新、运用处理教材求新并注重从音乐语言中挖掘歌曲的审美因素</w:t>
      </w:r>
      <w:r>
        <w:rPr/>
        <w:t>,</w:t>
      </w:r>
      <w:r>
        <w:rPr/>
        <w:t>培养学生的审美情趣及创新能力。实践中取得一定良好的教学效果</w:t>
      </w:r>
      <w:r>
        <w:rPr/>
        <w:t>,</w:t>
      </w:r>
      <w:r>
        <w:rPr/>
        <w:t>但仍存在着一定的问题，需要再教学中把握各环节分寸，教师指导不够到位，尤其编创环节的指导不足。任一环节把握不当，都会导致教学失败。作为教师首先应时刻树立创新的意识，美国教育心理学家提出教师的成长公式：成长</w:t>
      </w:r>
      <w:r>
        <w:rPr/>
        <w:t>=</w:t>
      </w:r>
      <w:r>
        <w:rPr/>
        <w:t>经验</w:t>
      </w:r>
      <w:r>
        <w:rPr/>
        <w:t>+</w:t>
      </w:r>
      <w:r>
        <w:rPr/>
        <w:t>反思，一节课是短暂的，但教师的教学事业是漫长的，只有长期不断地反思积累总结并发扬教学成功经验，弥补教学中的不足，才能不断超越，创造性地上好每一节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