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自我介绍"/>
      <w:r>
        <w:rPr/>
        <w:t>在公司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  <w:r>
        <w:rPr/>
        <w:t>思路：主要就介绍自己对新上任岗位的感慨</w:t>
      </w:r>
      <w:r>
        <w:rPr/>
        <w:t>,</w:t>
      </w:r>
      <w:r>
        <w:rPr/>
        <w:t>回顾过去此部门做出的成绩</w:t>
      </w:r>
      <w:r>
        <w:rPr/>
        <w:t>,</w:t>
      </w:r>
      <w:r>
        <w:rPr/>
        <w:t>鼓励各位同事努力创造更加灿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