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新年致辞范文"/>
      <w:r>
        <w:rPr/>
        <w:t>学校</w:t>
      </w:r>
      <w:r>
        <w:rPr/>
        <w:t>2023</w:t>
      </w:r>
      <w:r>
        <w:rPr/>
        <w:t>年新年致辞范文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斗转星移，光阴荏苒，岁月如歌，</w:t>
      </w:r>
      <w:r>
        <w:rPr/>
        <w:t>XX</w:t>
      </w:r>
      <w:r>
        <w:rPr/>
        <w:t>年的钟声就要敲响。值此一元复始、万象更新之际，我谨代表学校向一贯关心、支持四中发展的各级领导、各界人士及学生家长，向辛勤工作的全体教职工，向心系母校的广大校友，致以最诚挚的问候和最衷心的祝福，祝大家新年愉快，身体健康，工作顺利，阖家欢乐</w:t>
      </w:r>
      <w:r>
        <w:rPr/>
        <w:t>!</w:t>
      </w:r>
      <w:r>
        <w:rPr/>
        <w:t>祝全体同学学习进步，健康成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忆往昔峥嵘岁月稠”。在党的教育方针指引下，在各级党委、政府以及社会各界的大力支持下，我们学校积极践行“科学发展观”，扎实推进素质教育，树立“为学生终身发展奠基”的办学理念，关注学生的长远发展，重视学生的能力培养，倡导学生自主学习和自主管理，四中培养出来的学生潜力大后劲足，已被各高中学校认可。在全体教职工的共同努力下，学校各项工作均取得了优异成绩，先后获得的省级以上荣誉有“山东省文明单位”、“山东省规范化学校”、“山东省教学示范学校”、“山东省艺术教育示范学校”、“山东省科普教育示范学校”、“山东省绿色学校”、“山东省心理健康教育先进学校”、“山东省优秀家长学校”、“全国示范家长学校”。</w:t>
      </w:r>
    </w:p>
    <w:p>
      <w:pPr>
        <w:pStyle w:val="Normal"/>
        <w:rPr/>
      </w:pPr>
      <w:r>
        <w:rPr/>
        <w:t>“</w:t>
      </w:r>
      <w:r>
        <w:rPr/>
        <w:t>逝者如斯夫，不舍昼夜”。同学们，学校是你们成长的舞台，是你们学习的乐园，“少壮不努力，老大徒伤悲”，你们要珍惜青春时光，以学习为己任，把学习当作自己的天职，把学习作为自己的第一要务。“少年兴则国兴，少年强则国强”。同学们，现在，中华民族已昂首屹立于世界强国之林，请同学们牢记</w:t>
      </w:r>
      <w:r>
        <w:rPr/>
        <w:t>xx</w:t>
      </w:r>
      <w:r>
        <w:rPr/>
        <w:t>提出的社会主义荣辱观，知荣明耻，热爱祖国，崇尚科学，团结互助，遵纪守法，拼搏进取。孔子能够“发愤忘食，乐而忘忧”，孟子能够“乐以天下，忧以天下”，相信你们也能够“承贤仰圣，理故开元”，成为祖国建设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</w:t>
      </w:r>
      <w:r>
        <w:rPr/>
        <w:t>XX</w:t>
      </w:r>
      <w:r>
        <w:rPr/>
        <w:t>年学校将迎来建校三十周年，我们要以三十年校庆为契机，总结经验，继往开来，以更饱满的热情和最佳的工作状态，全身心地投入到工作和学习之中。我们要脚踏实地、同舟共济、开拓创新，用优质的教育成果回报社会，向全市人民交出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