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司法行政工作领导讲话"/>
      <w:r>
        <w:rPr/>
        <w:t>全市司法行政工作领导讲话</w:t>
      </w:r>
      <w:bookmarkEnd w:id="0"/>
    </w:p>
    <w:p>
      <w:pPr>
        <w:pStyle w:val="Normal"/>
        <w:rPr/>
      </w:pPr>
      <w:r>
        <w:rPr/>
        <w:t>同志们：</w:t>
      </w:r>
    </w:p>
    <w:p>
      <w:pPr>
        <w:pStyle w:val="Normal"/>
        <w:rPr/>
      </w:pPr>
      <w:r>
        <w:rPr/>
        <w:t>这次会议主要任务是以党的十八届三中全会和系列重要讲话精神为指导，深入贯彻落实省委十一届三次全会、全省司法行政工作会议、市委六届六次全会以及市委政法工作会议精神，总结和部署全市司法行政工作，进一步提升司法行政围绕中心、服务大局的能力和水平，努力推动司法行政工作创新发展。下面，我讲两点意见。</w:t>
      </w:r>
    </w:p>
    <w:p>
      <w:pPr>
        <w:pStyle w:val="Normal"/>
        <w:rPr/>
      </w:pPr>
      <w:r>
        <w:rPr/>
        <w:t>一、</w:t>
      </w:r>
      <w:r>
        <w:rPr/>
        <w:t>20xx</w:t>
      </w:r>
      <w:r>
        <w:rPr/>
        <w:t>年司法行政工作主要成效</w:t>
      </w:r>
    </w:p>
    <w:p>
      <w:pPr>
        <w:pStyle w:val="Normal"/>
        <w:rPr/>
      </w:pPr>
      <w:r>
        <w:rPr/>
        <w:t>20xx</w:t>
      </w:r>
      <w:r>
        <w:rPr/>
        <w:t>年，全市各级司法行政机关在市委、市政府和省司法厅的正确领导下，紧紧围绕“在加快发展中转变方式、实现幸福追赶”的核心任务，充分发挥“法制宣传、法律服务、法治保障”三大职能作用，为我市经济社会发展创造了安全稳定的社会环境、公平正义的法治环境和优质高效的服务环境。</w:t>
      </w:r>
    </w:p>
    <w:p>
      <w:pPr>
        <w:pStyle w:val="Normal"/>
        <w:rPr/>
      </w:pPr>
      <w:r>
        <w:rPr/>
        <w:t>(</w:t>
      </w:r>
      <w:r>
        <w:rPr/>
        <w:t>一</w:t>
      </w:r>
      <w:r>
        <w:rPr/>
        <w:t>)</w:t>
      </w:r>
      <w:r>
        <w:rPr/>
        <w:t>以创建平安阳江为载体，司法行政维护社会稳定能力不断提升。</w:t>
      </w:r>
    </w:p>
    <w:p>
      <w:pPr>
        <w:pStyle w:val="Normal"/>
        <w:rPr/>
      </w:pPr>
      <w:r>
        <w:rPr/>
        <w:t>1.</w:t>
      </w:r>
      <w:r>
        <w:rPr/>
        <w:t>人民调解工作进一步推进。全市人民调解组织</w:t>
      </w:r>
      <w:r>
        <w:rPr/>
        <w:t>1294</w:t>
      </w:r>
      <w:r>
        <w:rPr/>
        <w:t>个，其中村</w:t>
      </w:r>
      <w:r>
        <w:rPr/>
        <w:t>(</w:t>
      </w:r>
      <w:r>
        <w:rPr/>
        <w:t>居</w:t>
      </w:r>
      <w:r>
        <w:rPr/>
        <w:t>)</w:t>
      </w:r>
      <w:r>
        <w:rPr/>
        <w:t>调解组织</w:t>
      </w:r>
      <w:r>
        <w:rPr/>
        <w:t>818</w:t>
      </w:r>
      <w:r>
        <w:rPr/>
        <w:t>个，镇</w:t>
      </w:r>
      <w:r>
        <w:rPr/>
        <w:t>(</w:t>
      </w:r>
      <w:r>
        <w:rPr/>
        <w:t>街道</w:t>
      </w:r>
      <w:r>
        <w:rPr/>
        <w:t>)</w:t>
      </w:r>
      <w:r>
        <w:rPr/>
        <w:t>调解组织</w:t>
      </w:r>
      <w:r>
        <w:rPr/>
        <w:t>47</w:t>
      </w:r>
      <w:r>
        <w:rPr/>
        <w:t>个，行业性专业性调解组织</w:t>
      </w:r>
      <w:r>
        <w:rPr/>
        <w:t>429</w:t>
      </w:r>
      <w:r>
        <w:rPr/>
        <w:t>个，调解人员</w:t>
      </w:r>
      <w:r>
        <w:rPr/>
        <w:t>3536</w:t>
      </w:r>
      <w:r>
        <w:rPr/>
        <w:t>人，范修芬等</w:t>
      </w:r>
      <w:r>
        <w:rPr/>
        <w:t>14</w:t>
      </w:r>
      <w:r>
        <w:rPr/>
        <w:t>名人民调解员被评为“全省人民调解能手”，阳春市春城街道人民调解委员会被评为“全国模范人民调解委员会”。行业性专业性人民调解组织不断壮大和强化。人民调解以案定补制度取得突破。</w:t>
      </w:r>
      <w:r>
        <w:rPr/>
        <w:t>20xx</w:t>
      </w:r>
      <w:r>
        <w:rPr/>
        <w:t>年，市医调委共受理医患纠纷</w:t>
      </w:r>
      <w:r>
        <w:rPr/>
        <w:t>63</w:t>
      </w:r>
      <w:r>
        <w:rPr/>
        <w:t>宗，成功调解</w:t>
      </w:r>
      <w:r>
        <w:rPr/>
        <w:t>55</w:t>
      </w:r>
      <w:r>
        <w:rPr/>
        <w:t>宗，调解成功率</w:t>
      </w:r>
      <w:r>
        <w:rPr/>
        <w:t>87.3%</w:t>
      </w:r>
      <w:r>
        <w:rPr/>
        <w:t>，患方诉求金额</w:t>
      </w:r>
      <w:r>
        <w:rPr/>
        <w:t>1926.8</w:t>
      </w:r>
      <w:r>
        <w:rPr/>
        <w:t>万元，协调赔偿患方金额</w:t>
      </w:r>
      <w:r>
        <w:rPr/>
        <w:t>254.2</w:t>
      </w:r>
      <w:r>
        <w:rPr/>
        <w:t>万元，得到了市委市政府和省司法厅以及广大群众的认可。全市各级人民调解组织直接或间接受理的纠纷案件</w:t>
      </w:r>
      <w:r>
        <w:rPr/>
        <w:t>15544</w:t>
      </w:r>
      <w:r>
        <w:rPr/>
        <w:t>件，涉及当事人</w:t>
      </w:r>
      <w:r>
        <w:rPr/>
        <w:t>50630</w:t>
      </w:r>
      <w:r>
        <w:rPr/>
        <w:t>人，调解成功</w:t>
      </w:r>
      <w:r>
        <w:rPr/>
        <w:t>15341</w:t>
      </w:r>
      <w:r>
        <w:rPr/>
        <w:t>件，成功率</w:t>
      </w:r>
      <w:r>
        <w:rPr/>
        <w:t>98.7%,</w:t>
      </w:r>
      <w:r>
        <w:rPr/>
        <w:t>人民调解化解矛盾纠纷能力进一步增强。</w:t>
      </w:r>
    </w:p>
    <w:p>
      <w:pPr>
        <w:pStyle w:val="Normal"/>
        <w:rPr/>
      </w:pPr>
      <w:r>
        <w:rPr/>
        <w:t>2.</w:t>
      </w:r>
      <w:r>
        <w:rPr/>
        <w:t>社会管理创新有效加强。以最大限度降低重新犯罪率为目标，扎实做好刑释解教人员、社区服刑人员等特殊人群教育管理服务工作，确保有效稳控。区分重点帮教对象和一般帮教对象，指导村居</w:t>
      </w:r>
      <w:r>
        <w:rPr/>
        <w:t>(</w:t>
      </w:r>
      <w:r>
        <w:rPr/>
        <w:t>社区</w:t>
      </w:r>
      <w:r>
        <w:rPr/>
        <w:t>)</w:t>
      </w:r>
      <w:r>
        <w:rPr/>
        <w:t>有针对性地开展安置帮教工作，落实专人制定“一人一策”的安帮措施。加强与综治、公安、劳动、民政等有关职能部门建立联动工作机制，保障刑释解教人员基本生活问题，提高就业和创业率。全市实现了社区矫正定位监控系统全覆盖，最大限度预防和减少社区矫正人员脱管、漏管。加大回归帮扶力度，组织开展服刑人员教育帮扶活动，提高教育改造挽救质量。圆满完成党的十八届三中全会和全国“两会”期间安保任务，全市没有出现刑释解教人员和社区矫正对象参与群体性事件、发生刑事案件、发生影响社会安全稳定的重大事件。</w:t>
      </w:r>
      <w:r>
        <w:rPr/>
        <w:t>20xx</w:t>
      </w:r>
      <w:r>
        <w:rPr/>
        <w:t>年，我市刑释解教人员</w:t>
      </w:r>
      <w:r>
        <w:rPr/>
        <w:t>807</w:t>
      </w:r>
      <w:r>
        <w:rPr/>
        <w:t>人，帮教刑释解教人员</w:t>
      </w:r>
      <w:r>
        <w:rPr/>
        <w:t>799</w:t>
      </w:r>
      <w:r>
        <w:rPr/>
        <w:t>人，帮教率</w:t>
      </w:r>
      <w:r>
        <w:rPr/>
        <w:t>99%</w:t>
      </w:r>
      <w:r>
        <w:rPr/>
        <w:t>，无重新违法犯罪人员。截止</w:t>
      </w:r>
      <w:r>
        <w:rPr/>
        <w:t>20xx</w:t>
      </w:r>
      <w:r>
        <w:rPr/>
        <w:t>年</w:t>
      </w:r>
      <w:r>
        <w:rPr/>
        <w:t>12</w:t>
      </w:r>
      <w:r>
        <w:rPr/>
        <w:t>月，我市在册社区矫正人员</w:t>
      </w:r>
      <w:r>
        <w:rPr/>
        <w:t>964</w:t>
      </w:r>
      <w:r>
        <w:rPr/>
        <w:t>人。其中管制</w:t>
      </w:r>
      <w:r>
        <w:rPr/>
        <w:t>2</w:t>
      </w:r>
      <w:r>
        <w:rPr/>
        <w:t>人，缓刑</w:t>
      </w:r>
      <w:r>
        <w:rPr/>
        <w:t>860</w:t>
      </w:r>
      <w:r>
        <w:rPr/>
        <w:t>人，假释</w:t>
      </w:r>
      <w:r>
        <w:rPr/>
        <w:t>32</w:t>
      </w:r>
      <w:r>
        <w:rPr/>
        <w:t>人，暂予监外执行</w:t>
      </w:r>
      <w:r>
        <w:rPr/>
        <w:t>70</w:t>
      </w:r>
      <w:r>
        <w:rPr/>
        <w:t>人。</w:t>
      </w:r>
    </w:p>
    <w:p>
      <w:pPr>
        <w:pStyle w:val="Normal"/>
        <w:rPr/>
      </w:pPr>
      <w:r>
        <w:rPr/>
        <w:t>3.</w:t>
      </w:r>
      <w:r>
        <w:rPr/>
        <w:t>精心部署开展全国“两会”安保工作。成立了市局全国“两会”特别防护期维稳工作领导小组，制定下发工作方案，明确工作目标、组织机构、工作措施和要求。同时，还成立了专项工作小组，将“两会”维稳工作分解、细化，确保工作责任落实到具体科室和具体人员，实行每日一报、</w:t>
      </w:r>
      <w:r>
        <w:rPr/>
        <w:t>24</w:t>
      </w:r>
      <w:r>
        <w:rPr/>
        <w:t>小时专人值班和领导带班制度。各级司法行政机关加强组织领导，严格实行“分片包干”制、“两会”维稳目标管理责任制和责任倒查制，建立起人民调解化解矛盾纠纷与特殊人群管控、普法宣传、法律援助、信访排查化解和舆情监测应对处置工作等紧密配合、互相衔接的维稳工作机制，进一步提高了司法行政系统参与社会面维稳工作的综合能力。</w:t>
      </w:r>
    </w:p>
    <w:p>
      <w:pPr>
        <w:pStyle w:val="Normal"/>
        <w:rPr/>
      </w:pPr>
      <w:r>
        <w:rPr/>
        <w:t>(</w:t>
      </w:r>
      <w:r>
        <w:rPr/>
        <w:t>二</w:t>
      </w:r>
      <w:r>
        <w:rPr/>
        <w:t>)</w:t>
      </w:r>
      <w:r>
        <w:rPr/>
        <w:t>以法律服务为平台，服务经济发展的作用进一步凸显。</w:t>
      </w:r>
    </w:p>
    <w:p>
      <w:pPr>
        <w:pStyle w:val="Normal"/>
        <w:rPr/>
      </w:pPr>
      <w:r>
        <w:rPr/>
        <w:t>深入落实“党建促所建、所建促发展”书记项目，加强律师基层党组织建设，力争实现党组织在律师事务所的全覆盖。努力提高我市青年律师的综合素质。积极推动普遍建立法律顾问制度，逐渐推进律师担任各级政府法律顾问。深入开展律师法律服务三进工作，律师事务所律师与司法所工作人员深入基层、走访群众，现场解答村民的各种法律咨询。通过有针对性地开展法制宣传、人民调解、公益性法律服务活动，积极参与处置重大事件、涉法涉诉信访工作和群体性事件。开展工业企业服务月活动，通过挂钩企业和在企业设立法律顾问等方式，充分发挥律师作为熟悉法律的专门人才在服务企业健康发展、推动经济转型升级中的职能作用。成立了阳江市首个消费维权志愿者“</w:t>
      </w:r>
      <w:r>
        <w:rPr/>
        <w:t>3.15”</w:t>
      </w:r>
      <w:r>
        <w:rPr/>
        <w:t>律师团，于</w:t>
      </w:r>
      <w:r>
        <w:rPr/>
        <w:t>3</w:t>
      </w:r>
      <w:r>
        <w:rPr/>
        <w:t>月</w:t>
      </w:r>
      <w:r>
        <w:rPr/>
        <w:t>15</w:t>
      </w:r>
      <w:r>
        <w:rPr/>
        <w:t>日及</w:t>
      </w:r>
      <w:r>
        <w:rPr/>
        <w:t>5</w:t>
      </w:r>
      <w:r>
        <w:rPr/>
        <w:t>月</w:t>
      </w:r>
      <w:r>
        <w:rPr/>
        <w:t>15</w:t>
      </w:r>
      <w:r>
        <w:rPr/>
        <w:t>日举行了声势浩大的宣传咨询活动。着力规范发展法律服务市场，深入开展律师公证行业诚信体系创建活动，大力提升律师、公证的社会公信力。</w:t>
      </w:r>
      <w:r>
        <w:rPr/>
        <w:t>20xx</w:t>
      </w:r>
      <w:r>
        <w:rPr/>
        <w:t>年，全市律师事务所办理各类法律事务</w:t>
      </w:r>
      <w:r>
        <w:rPr/>
        <w:t>1682</w:t>
      </w:r>
      <w:r>
        <w:rPr/>
        <w:t>件，其中刑事案件</w:t>
      </w:r>
      <w:r>
        <w:rPr/>
        <w:t>291</w:t>
      </w:r>
      <w:r>
        <w:rPr/>
        <w:t>件，民事案件</w:t>
      </w:r>
      <w:r>
        <w:rPr/>
        <w:t>1136</w:t>
      </w:r>
      <w:r>
        <w:rPr/>
        <w:t>件，行政案件</w:t>
      </w:r>
      <w:r>
        <w:rPr/>
        <w:t>33</w:t>
      </w:r>
      <w:r>
        <w:rPr/>
        <w:t>件</w:t>
      </w:r>
      <w:r>
        <w:rPr/>
        <w:t>,</w:t>
      </w:r>
      <w:r>
        <w:rPr/>
        <w:t>非诉讼法律事务</w:t>
      </w:r>
      <w:r>
        <w:rPr/>
        <w:t>222</w:t>
      </w:r>
      <w:r>
        <w:rPr/>
        <w:t>件</w:t>
      </w:r>
      <w:r>
        <w:rPr/>
        <w:t>;</w:t>
      </w:r>
      <w:r>
        <w:rPr/>
        <w:t>担任常年法律顾问</w:t>
      </w:r>
      <w:r>
        <w:rPr/>
        <w:t>192</w:t>
      </w:r>
      <w:r>
        <w:rPr/>
        <w:t>家，参与咨询和代写法律文书</w:t>
      </w:r>
      <w:r>
        <w:rPr/>
        <w:t>4859</w:t>
      </w:r>
      <w:r>
        <w:rPr/>
        <w:t>人次。公证总量稳中有升，进一步拓展公证服务领域，规范全市公证项目收费标准，着力提高公证质量。</w:t>
      </w:r>
      <w:r>
        <w:rPr/>
        <w:t>20xx</w:t>
      </w:r>
      <w:r>
        <w:rPr/>
        <w:t>年，全市各公证处共办理公证</w:t>
      </w:r>
      <w:r>
        <w:rPr/>
        <w:t>5177</w:t>
      </w:r>
      <w:r>
        <w:rPr/>
        <w:t>件，其中国内公证</w:t>
      </w:r>
      <w:r>
        <w:rPr/>
        <w:t>3414</w:t>
      </w:r>
      <w:r>
        <w:rPr/>
        <w:t>件，涉外及港澳台公证</w:t>
      </w:r>
      <w:r>
        <w:rPr/>
        <w:t>1763</w:t>
      </w:r>
      <w:r>
        <w:rPr/>
        <w:t>件。</w:t>
      </w:r>
    </w:p>
    <w:p>
      <w:pPr>
        <w:pStyle w:val="Normal"/>
        <w:rPr/>
      </w:pPr>
      <w:r>
        <w:rPr/>
        <w:t>(</w:t>
      </w:r>
      <w:r>
        <w:rPr/>
        <w:t>三</w:t>
      </w:r>
      <w:r>
        <w:rPr/>
        <w:t>)</w:t>
      </w:r>
      <w:r>
        <w:rPr/>
        <w:t>以法制宣传教育为先导，全社会法治氛围有效形成。</w:t>
      </w:r>
    </w:p>
    <w:p>
      <w:pPr>
        <w:pStyle w:val="Normal"/>
        <w:rPr/>
      </w:pPr>
      <w:r>
        <w:rPr/>
        <w:t>圆满完成“六五”普法中期督导检查工作。于</w:t>
      </w:r>
      <w:r>
        <w:rPr/>
        <w:t>7</w:t>
      </w:r>
      <w:r>
        <w:rPr/>
        <w:t>月中旬至</w:t>
      </w:r>
      <w:r>
        <w:rPr/>
        <w:t>8</w:t>
      </w:r>
      <w:r>
        <w:rPr/>
        <w:t>月上旬对各县</w:t>
      </w:r>
      <w:r>
        <w:rPr/>
        <w:t>(</w:t>
      </w:r>
      <w:r>
        <w:rPr/>
        <w:t>市、区</w:t>
      </w:r>
      <w:r>
        <w:rPr/>
        <w:t>)</w:t>
      </w:r>
      <w:r>
        <w:rPr/>
        <w:t>、市直各单位进行了考核。省“六五”普法中期检查督导组对我市“六五”普法给予了高度评价，对我市“六五”普法取得的阶段性成果表示肯定，称赞我市普法亮点突出，因地制宜开展法制宣传突出了本地特色。紧紧围绕“法律六进”开展普法宣传。落实了政府常务会议会前学法，共举办了</w:t>
      </w:r>
      <w:r>
        <w:rPr/>
        <w:t>5</w:t>
      </w:r>
      <w:r>
        <w:rPr/>
        <w:t>个专题政府常务会议会前学法活动。全市近</w:t>
      </w:r>
      <w:r>
        <w:rPr/>
        <w:t>5</w:t>
      </w:r>
      <w:r>
        <w:rPr/>
        <w:t>万名科级干部和公务员参加“四统一”集中培训和学法考试。突出“平安校园”主题，创新形式开展“法律进校园”活动，将预防未成年人犯罪等法规送到学校。江城区编印了《青少年法律知识测试题》，分别对阳江二中和白沙中学全体学生进行了青少年法律知识测试。全市通过开设法律辅导等形式开展“法律进企业”活动，共组织</w:t>
      </w:r>
      <w:r>
        <w:rPr/>
        <w:t>23.4</w:t>
      </w:r>
      <w:r>
        <w:rPr/>
        <w:t>万企业员工、私营</w:t>
      </w:r>
      <w:r>
        <w:rPr/>
        <w:t>(</w:t>
      </w:r>
      <w:r>
        <w:rPr/>
        <w:t>民营</w:t>
      </w:r>
      <w:r>
        <w:rPr/>
        <w:t>)</w:t>
      </w:r>
      <w:r>
        <w:rPr/>
        <w:t>企业主和个体经营者进行学法考试。广东万事达水产股份有限公司等</w:t>
      </w:r>
      <w:r>
        <w:rPr/>
        <w:t>6</w:t>
      </w:r>
      <w:r>
        <w:rPr/>
        <w:t>家企业被评为省“诚信守法示范企业”。积极开展送法下乡、送法进社区等活动，为村</w:t>
      </w:r>
      <w:r>
        <w:rPr/>
        <w:t>(</w:t>
      </w:r>
      <w:r>
        <w:rPr/>
        <w:t>社区</w:t>
      </w:r>
      <w:r>
        <w:rPr/>
        <w:t>)</w:t>
      </w:r>
      <w:r>
        <w:rPr/>
        <w:t>营造浓厚的法治氛围。成立“普法宣传文艺队”，在全市开展普法晚会</w:t>
      </w:r>
      <w:r>
        <w:rPr/>
        <w:t>34</w:t>
      </w:r>
      <w:r>
        <w:rPr/>
        <w:t>场，受到了群众的欢迎。阳春市春城街道石湖村被评为全国民主法治示范村，阳东县雅韶镇平岚村等</w:t>
      </w:r>
      <w:r>
        <w:rPr/>
        <w:t>9</w:t>
      </w:r>
      <w:r>
        <w:rPr/>
        <w:t>个村委会被评为广东省民主法治示范村，江城区城东街道金湾社区等</w:t>
      </w:r>
      <w:r>
        <w:rPr/>
        <w:t>3</w:t>
      </w:r>
      <w:r>
        <w:rPr/>
        <w:t>个社区被评为广东省民主法治社区。结合节假日、纪念日等有利时机，充分利用“</w:t>
      </w:r>
      <w:r>
        <w:rPr/>
        <w:t>3·8”</w:t>
      </w:r>
      <w:r>
        <w:rPr/>
        <w:t>妇女节、“</w:t>
      </w:r>
      <w:r>
        <w:rPr/>
        <w:t>3·15”</w:t>
      </w:r>
      <w:r>
        <w:rPr/>
        <w:t>消费者权益保障日、“</w:t>
      </w:r>
      <w:r>
        <w:rPr/>
        <w:t>6·25”</w:t>
      </w:r>
      <w:r>
        <w:rPr/>
        <w:t>土地日、“</w:t>
      </w:r>
      <w:r>
        <w:rPr/>
        <w:t>6·26”</w:t>
      </w:r>
      <w:r>
        <w:rPr/>
        <w:t>禁毒日等有利时机，在全市掀起宣传各有关专业法律法规的热潮。</w:t>
      </w:r>
    </w:p>
    <w:p>
      <w:pPr>
        <w:pStyle w:val="Normal"/>
        <w:rPr/>
      </w:pPr>
      <w:r>
        <w:rPr/>
        <w:t>(</w:t>
      </w:r>
      <w:r>
        <w:rPr/>
        <w:t>四</w:t>
      </w:r>
      <w:r>
        <w:rPr/>
        <w:t>)</w:t>
      </w:r>
      <w:r>
        <w:rPr/>
        <w:t>以维护群众合法权益为根本，法律援助服务保障民生更加到位。</w:t>
      </w:r>
    </w:p>
    <w:p>
      <w:pPr>
        <w:pStyle w:val="Normal"/>
        <w:rPr/>
      </w:pPr>
      <w:r>
        <w:rPr/>
        <w:t>各级法律援助机构重点加大了异地务工人员的维权力度，努力扩大援助覆盖面，进一步完善依托司法所设立法律援助工作站或联系点的网点建设。深入农村、社区、工厂、企业等困难群众集中的区域开展法律援助专题宣传活动及受理法律援助申请，将残疾人、异地务工人员、特困企业职工、生活困难的农民等纳入重点援助对象，做到应援尽援，畅通渠道、简化程序。对符合法律援助条件的村居民实行减免收费和上门服务等便利措施。重点办理了“阳江市某商贸有限公司</w:t>
      </w:r>
      <w:r>
        <w:rPr/>
        <w:t>203</w:t>
      </w:r>
      <w:r>
        <w:rPr/>
        <w:t>名员工追讨欠薪案”、“阳江市某有限公司</w:t>
      </w:r>
      <w:r>
        <w:rPr/>
        <w:t>262</w:t>
      </w:r>
      <w:r>
        <w:rPr/>
        <w:t>名员工追讨欠薪案”等一批群体性案件，为受援人成功讨回了欠薪，保护了他们的合法权益，维护了社会和谐稳定。加强基层基础建设，江城区、阳东县、阳西县把法律援助业务用房设在临街一楼，方便了群众办事。规范化建设有效推进，法律援助岗位职责、行为规范和服务标准进一步明确，统一并逐步提高法律援助事项补贴标准。主动做好相关工作，积极配合推行政府购买服务，市财政追加</w:t>
      </w:r>
      <w:r>
        <w:rPr/>
        <w:t>17</w:t>
      </w:r>
      <w:r>
        <w:rPr/>
        <w:t>万元工作经费用于政府对社会组织购买法律援助。</w:t>
      </w:r>
      <w:r>
        <w:rPr/>
        <w:t>20xx</w:t>
      </w:r>
      <w:r>
        <w:rPr/>
        <w:t>年，阳春市法律援助处主任甘扬辉被授予全国法律援助“优秀服务标兵”，广东漠西律师事务所主任陈光全被授予全省法律援助“优秀服务标兵”，阳东县法律援助处被授予全省法律援助“便民服务示范窗口”。全市办理法律援助案件</w:t>
      </w:r>
      <w:r>
        <w:rPr/>
        <w:t>473</w:t>
      </w:r>
      <w:r>
        <w:rPr/>
        <w:t>宗，其中刑事案件</w:t>
      </w:r>
      <w:r>
        <w:rPr/>
        <w:t>331</w:t>
      </w:r>
      <w:r>
        <w:rPr/>
        <w:t>宗，民事案件</w:t>
      </w:r>
      <w:r>
        <w:rPr/>
        <w:t>116</w:t>
      </w:r>
      <w:r>
        <w:rPr/>
        <w:t>宗，非诉讼案件</w:t>
      </w:r>
      <w:r>
        <w:rPr/>
        <w:t>26</w:t>
      </w:r>
      <w:r>
        <w:rPr/>
        <w:t>宗，受援人</w:t>
      </w:r>
      <w:r>
        <w:rPr/>
        <w:t>1363</w:t>
      </w:r>
      <w:r>
        <w:rPr/>
        <w:t>多人。</w:t>
      </w:r>
    </w:p>
    <w:p>
      <w:pPr>
        <w:pStyle w:val="Normal"/>
        <w:rPr/>
      </w:pPr>
      <w:r>
        <w:rPr/>
        <w:t>(</w:t>
      </w:r>
      <w:r>
        <w:rPr/>
        <w:t>五</w:t>
      </w:r>
      <w:r>
        <w:rPr/>
        <w:t>)</w:t>
      </w:r>
      <w:r>
        <w:rPr/>
        <w:t>以工作抓落实、见成效为要求，司法行政机关执行力切实提高。</w:t>
      </w:r>
    </w:p>
    <w:p>
      <w:pPr>
        <w:pStyle w:val="Normal"/>
        <w:rPr/>
      </w:pPr>
      <w:r>
        <w:rPr/>
        <w:t>1.</w:t>
      </w:r>
      <w:r>
        <w:rPr/>
        <w:t>抓好机关作风建设，促进机关效能全面提升。围绕效能提升年活动抓好机关作风建设，进一步解决当前我局机关作风存在的突出问题，在全局营造积极向上、求真务实、规范有序、廉洁高效的工作氛围。制定《阳江市司法局行政问责制实施细则》，加强责任体系建设。在减少办事项目、优化办事流程、办好服务大厅、构建长效机制上取得新突破。健全完善了局政务公开，机关考勤、机关岗位目标责任制考核等规章制度。严格执行八项规定。制定实施了《阳江市司法局关于改进工作作风密切联系群众的实施意见》及分工方案，定期检查督促贯彻落实情况。坚决反对和制止各种奢侈浪费行为，通过采取进一步精简会议、加强公务用车使用管理、狠抓节约型机关建设、严格控制日常办公经费支出等多项措施，把八项规定切实落到实处。</w:t>
      </w:r>
    </w:p>
    <w:p>
      <w:pPr>
        <w:pStyle w:val="Normal"/>
        <w:rPr/>
      </w:pPr>
      <w:r>
        <w:rPr/>
        <w:t>2.</w:t>
      </w:r>
      <w:r>
        <w:rPr/>
        <w:t>加强队伍建设，有效提高党员干部素质能力。一是抓好学习型党组织建设。以党组学习中心组为龙头，通过集中学习、举办和组织干部参加专题讲座和各类培训班、抓好网络在线学习、撰写心得体会文章等多种形式，切实加大干部教育培训力度，在全局形成以学习提升理论素质，促进工作科学开展的良好局面。</w:t>
      </w:r>
      <w:r>
        <w:rPr/>
        <w:t>20xx</w:t>
      </w:r>
      <w:r>
        <w:rPr/>
        <w:t>年举办学习效能提升研讨班</w:t>
      </w:r>
      <w:r>
        <w:rPr/>
        <w:t>3</w:t>
      </w:r>
      <w:r>
        <w:rPr/>
        <w:t>期，组织大讨论</w:t>
      </w:r>
      <w:r>
        <w:rPr/>
        <w:t>3</w:t>
      </w:r>
      <w:r>
        <w:rPr/>
        <w:t>场，召开各种层次座谈会</w:t>
      </w:r>
      <w:r>
        <w:rPr/>
        <w:t>10</w:t>
      </w:r>
      <w:r>
        <w:rPr/>
        <w:t>次，全局党员干部共撰写心得体会</w:t>
      </w:r>
      <w:r>
        <w:rPr/>
        <w:t>50</w:t>
      </w:r>
      <w:r>
        <w:rPr/>
        <w:t>多篇。二是开展竞争上岗，增强干部队伍活力。在局机关及直属参公单位中竞争性选拔</w:t>
      </w:r>
      <w:r>
        <w:rPr/>
        <w:t>4</w:t>
      </w:r>
      <w:r>
        <w:rPr/>
        <w:t>名科级干部，最终选拔出</w:t>
      </w:r>
      <w:r>
        <w:rPr/>
        <w:t>1</w:t>
      </w:r>
      <w:r>
        <w:rPr/>
        <w:t>名正科级领导干部和</w:t>
      </w:r>
      <w:r>
        <w:rPr/>
        <w:t>3</w:t>
      </w:r>
      <w:r>
        <w:rPr/>
        <w:t>名副科级领导干部人选，</w:t>
      </w:r>
      <w:r>
        <w:rPr/>
        <w:t>1</w:t>
      </w:r>
      <w:r>
        <w:rPr/>
        <w:t>名参加竞争者确定为副主任科员人选。通过竞争上岗，充分调动了干部的积极性，在竞争中找差距、受教育，有提高。</w:t>
      </w:r>
    </w:p>
    <w:p>
      <w:pPr>
        <w:pStyle w:val="Normal"/>
        <w:rPr/>
      </w:pPr>
      <w:r>
        <w:rPr/>
        <w:t>3.</w:t>
      </w:r>
      <w:r>
        <w:rPr/>
        <w:t>抓好惩防体系建设，认真落实党风廉政建设责任制。按照党风廉政建设“谁主管、谁负责”和“一级抓一级、层层抓落实”的要求，制定下发《局领导同志党风廉政建设岗位职责》，把党风廉政建设工作内容逐项分解，落实到各分管领导、责任部门，层层签订了目标责任书，切实落实党风廉政建设工作责任。建立廉政风险预警防控机制，围绕工程建设、资金管理、行政审批、组织人事、物资采购、行业管理等重点领域、重要岗位开展廉政风险点清理，并围绕重点领域、重要岗位开展了行政监察。一年来全系统没有发生任何违法违纪事件。</w:t>
      </w:r>
    </w:p>
    <w:p>
      <w:pPr>
        <w:pStyle w:val="Normal"/>
        <w:rPr/>
      </w:pPr>
      <w:r>
        <w:rPr/>
        <w:t>司法行政其他工作也取得新成效，职能作用得到有效发挥。司法鉴定新领域不断扩展，全年办理司法鉴定案件</w:t>
      </w:r>
      <w:r>
        <w:rPr/>
        <w:t>833</w:t>
      </w:r>
      <w:r>
        <w:rPr/>
        <w:t>件。圆满完成</w:t>
      </w:r>
      <w:r>
        <w:rPr/>
        <w:t>20xx</w:t>
      </w:r>
      <w:r>
        <w:rPr/>
        <w:t>年司考任务，全年有</w:t>
      </w:r>
      <w:r>
        <w:rPr/>
        <w:t>258</w:t>
      </w:r>
      <w:r>
        <w:rPr/>
        <w:t>人报名参加司法考试，此外，依法行政、计财装备、信访维稳、保密、信息报送、档案管理等工作都取得新成绩。</w:t>
      </w:r>
    </w:p>
    <w:p>
      <w:pPr>
        <w:pStyle w:val="Normal"/>
        <w:rPr/>
      </w:pPr>
      <w:r>
        <w:rPr/>
        <w:t>在看到成绩的同时，我们要清醒地认识到，我市司法行政还存在一些困难和问题：一是法律服务与新形势发展的要求还存在差距，法律服务资源分布不均衡，基层法律服务力量薄弱，不能满足人民群众的需求。二是执法执业公信力有待进一步加强，执法还存在一些薄弱环节，少数法律服务工作者执业理念偏失，缺乏诚信，未能维护好群众合法权益，法律服务行业的监督指导制度有待完善。三是队伍建设与“五个过硬”要求还有差距，思想政治建设、职业素养、专业水平、工作作风等还存在一些问题。这些问题需要我们在今后工作中认真加以解决。</w:t>
      </w:r>
    </w:p>
    <w:p>
      <w:pPr>
        <w:pStyle w:val="Normal"/>
        <w:rPr/>
      </w:pPr>
      <w:r>
        <w:rPr/>
        <w:t>二、</w:t>
      </w:r>
      <w:r>
        <w:rPr/>
        <w:t>20xx</w:t>
      </w:r>
      <w:r>
        <w:rPr/>
        <w:t>年司法行政工作主要任务</w:t>
      </w:r>
    </w:p>
    <w:p>
      <w:pPr>
        <w:pStyle w:val="Normal"/>
        <w:rPr/>
      </w:pPr>
      <w:r>
        <w:rPr/>
        <w:t>20xx</w:t>
      </w:r>
      <w:r>
        <w:rPr/>
        <w:t>年全市司法行政工作总的要求是：以党的、十八届三中全会和系列重要讲话精神为指导，全面贯彻落实省委十一届三次全会、省委政法工作会议、全省司法行政工作会议、市委六届六次全会以及市委政法工作会议部署，紧紧围绕推进国家治理体系和治理能力现代化的总要求，以创建平安阳江、法治阳江为目标，开拓进取，改革创新，积极构建公共法律服务体系，提升司法行政服务能力和执法执业公信力，打造过硬司法行政队伍，为我市实施三大战略、实现幸福追赶提供优质高效的法律服务和法治保障。</w:t>
      </w:r>
    </w:p>
    <w:p>
      <w:pPr>
        <w:pStyle w:val="Normal"/>
        <w:rPr/>
      </w:pPr>
      <w:r>
        <w:rPr/>
        <w:t>(</w:t>
      </w:r>
      <w:r>
        <w:rPr/>
        <w:t>一</w:t>
      </w:r>
      <w:r>
        <w:rPr/>
        <w:t>)</w:t>
      </w:r>
      <w:r>
        <w:rPr/>
        <w:t>深入学习贯彻十八届三中全会和系列重要讲话精神，进一步提升司法行政改革创新能力。</w:t>
      </w:r>
      <w:r>
        <w:rPr/>
        <w:t>20xx</w:t>
      </w:r>
      <w:r>
        <w:rPr/>
        <w:t>年是我市贯彻落实党的十八届三中全会精神、推进全面深化改革开局起步的重要一年。全市司法行政机关要把学习贯彻系列重要讲话作为当前首要政治任务，对全系统广大干部职工和法律服务工作者进行专题培训，切实把思想和行动统一到十八届三中全会和重要讲话精神上来。要旗帜鲜明坚持党对司法行政工作的领导，牢牢把握新形势下司法行政工作维护社会大局稳定、促进公平正义、保障人民安居乐业的主要任务，坚持严格执法、公正司法，大力加强过硬队伍建设。全市司法行政系统要按照省、市的改革任务安排，抓好贯彻落实、保证同步推进。要用改革创新的精神推动司法行政工作创新发展，重点要落实好健全社区矫正制度，构建全面覆盖城乡的公共法律服务体系，积极稳妥推进涉法涉诉信访工作改革，健全社会普法教育机制，发挥律师重要作用，普遍建立法律顾问制度，深化公证体制改革，完善法律援助制度，完善人民调解工作体系等工作。要认真研究解决改革过程中遇到的困难和问题，强化问题导向，着力在提升司法行政服务能力和执法执业公信力等方面取得新突破。</w:t>
      </w:r>
    </w:p>
    <w:p>
      <w:pPr>
        <w:pStyle w:val="Normal"/>
        <w:rPr/>
      </w:pPr>
      <w:r>
        <w:rPr/>
        <w:t>(</w:t>
      </w:r>
      <w:r>
        <w:rPr/>
        <w:t>二</w:t>
      </w:r>
      <w:r>
        <w:rPr/>
        <w:t>)</w:t>
      </w:r>
      <w:r>
        <w:rPr/>
        <w:t>积极构建公共法律服务体系，进一步提升司法行政服务能力。当前，公民对公共法律服务的需求不断增长，与法律服务供给能力和资源不足的矛盾日益突出</w:t>
      </w:r>
      <w:r>
        <w:rPr/>
        <w:t>;</w:t>
      </w:r>
      <w:r>
        <w:rPr/>
        <w:t>公共法律服务资源分布不均衡，在地区、城乡、人群之间存在较大的差异</w:t>
      </w:r>
      <w:r>
        <w:rPr/>
        <w:t>;</w:t>
      </w:r>
      <w:r>
        <w:rPr/>
        <w:t>政府购买法律服务机制尚未完善，基层法律服务资源紧缺</w:t>
      </w:r>
      <w:r>
        <w:rPr/>
        <w:t>;</w:t>
      </w:r>
      <w:r>
        <w:rPr/>
        <w:t>社会矛盾多发易发。对于这些问题，亟需司法行政整合法律服务资源，改进服务方式，增加有效供给，通过构建普惠均等、覆盖城乡的公共法律服务体系加以解决。</w:t>
      </w:r>
    </w:p>
    <w:p>
      <w:pPr>
        <w:pStyle w:val="Normal"/>
        <w:rPr/>
      </w:pPr>
      <w:r>
        <w:rPr/>
        <w:t>构建全面覆盖城乡的公共法律服务体系是今年省委、省政府和省司法厅部署的重点工作。各级司法行政机关作为构建公共法律服务体系的主要实施者、推动者，要统一思想，深刻认识构建公共法律服务体系是司法行政机关践行群众路线，服务保障民生的重要工作，是预防和化解社会矛盾、推进国家治理体系和治理能力现代化的重要抓手，切实增强大局意识、责任意识，将构建公共法律服务体系工作作为司法行政工作深化改革发展的重要措施，全力推进。</w:t>
      </w:r>
    </w:p>
    <w:p>
      <w:pPr>
        <w:pStyle w:val="Normal"/>
        <w:rPr/>
      </w:pPr>
      <w:r>
        <w:rPr/>
        <w:t>各县</w:t>
      </w:r>
      <w:r>
        <w:rPr/>
        <w:t>(</w:t>
      </w:r>
      <w:r>
        <w:rPr/>
        <w:t>市、区</w:t>
      </w:r>
      <w:r>
        <w:rPr/>
        <w:t>)</w:t>
      </w:r>
      <w:r>
        <w:rPr/>
        <w:t>司法局要按照省厅下发的《关于构建公共法律服务体系的指导意见》和《</w:t>
      </w:r>
      <w:r>
        <w:rPr/>
        <w:t>20xx</w:t>
      </w:r>
      <w:r>
        <w:rPr/>
        <w:t>年构建公共法律服务体系工作计划》，以实际出发，因地制宜，探索创新服务体制，加大服务投入，完善配套措施，重点推进法制宣传育民、人民调解和民、法律服务便民、法律援助惠民、帮矫“两类人群”安民五项服务工程，不断提高公共法律服务水平。要加强有针对性的法制宣传教育，提高干部群众的法治意识和法治观念</w:t>
      </w:r>
      <w:r>
        <w:rPr/>
        <w:t>;</w:t>
      </w:r>
      <w:r>
        <w:rPr/>
        <w:t>要落实省委、省政府关于在全省农村推进法律普及、法律服务进村</w:t>
      </w:r>
      <w:r>
        <w:rPr/>
        <w:t>(</w:t>
      </w:r>
      <w:r>
        <w:rPr/>
        <w:t>居</w:t>
      </w:r>
      <w:r>
        <w:rPr/>
        <w:t>)</w:t>
      </w:r>
      <w:r>
        <w:rPr/>
        <w:t>工作的部署，大力推进“一村居一律师”工作</w:t>
      </w:r>
      <w:r>
        <w:rPr/>
        <w:t>;</w:t>
      </w:r>
      <w:r>
        <w:rPr/>
        <w:t>要充分发挥人民调解在维护社会和谐稳定中的第一道防线作用，学习借鉴“枫桥经验”，依靠人民群众就地化解社会矛盾，围绕征地拆迁、劳资纠纷、安全生产、环境保护、医疗卫生、物业管理、交通事故、食品药品安全等重点领域和突出问题，建立健全行业性专业人民调解组织，推动建立多元化矛盾纠纷化解机制，努力在更高层次、更高领域发挥好人民调解作用</w:t>
      </w:r>
      <w:r>
        <w:rPr/>
        <w:t>;</w:t>
      </w:r>
      <w:r>
        <w:rPr/>
        <w:t>要努力满足困难群众和特定当事人多层次的法律援助需求，实现应援尽援</w:t>
      </w:r>
      <w:r>
        <w:rPr/>
        <w:t>;</w:t>
      </w:r>
      <w:r>
        <w:rPr/>
        <w:t>要加强对“两类人群”教育帮扶，最大限度预防和减少重新违法犯罪，维护社会和谐稳定。各地要根据当地实际情况，依托县</w:t>
      </w:r>
      <w:r>
        <w:rPr/>
        <w:t>(</w:t>
      </w:r>
      <w:r>
        <w:rPr/>
        <w:t>区</w:t>
      </w:r>
      <w:r>
        <w:rPr/>
        <w:t>)</w:t>
      </w:r>
      <w:r>
        <w:rPr/>
        <w:t>、镇</w:t>
      </w:r>
      <w:r>
        <w:rPr/>
        <w:t>(</w:t>
      </w:r>
      <w:r>
        <w:rPr/>
        <w:t>街</w:t>
      </w:r>
      <w:r>
        <w:rPr/>
        <w:t>)</w:t>
      </w:r>
      <w:r>
        <w:rPr/>
        <w:t>和村</w:t>
      </w:r>
      <w:r>
        <w:rPr/>
        <w:t>(</w:t>
      </w:r>
      <w:r>
        <w:rPr/>
        <w:t>居</w:t>
      </w:r>
      <w:r>
        <w:rPr/>
        <w:t>)</w:t>
      </w:r>
      <w:r>
        <w:rPr/>
        <w:t>的综治信访维稳中心建立三个层级的实体法律服务平台</w:t>
      </w:r>
      <w:r>
        <w:rPr/>
        <w:t>(</w:t>
      </w:r>
      <w:r>
        <w:rPr/>
        <w:t>中心或大厅、站、点</w:t>
      </w:r>
      <w:r>
        <w:rPr/>
        <w:t>);</w:t>
      </w:r>
      <w:r>
        <w:rPr/>
        <w:t>努力推动将公共法律服务纳入各地基本公共服务均等化规划纲要之中。</w:t>
      </w:r>
    </w:p>
    <w:p>
      <w:pPr>
        <w:pStyle w:val="Normal"/>
        <w:rPr/>
      </w:pPr>
      <w:r>
        <w:rPr/>
        <w:t>(</w:t>
      </w:r>
      <w:r>
        <w:rPr/>
        <w:t>三</w:t>
      </w:r>
      <w:r>
        <w:rPr/>
        <w:t>)</w:t>
      </w:r>
      <w:r>
        <w:rPr/>
        <w:t>不断完善对法律服务行业的管理方式，进一步提升执业公信力。各级司法行政机关要把法律服务行业依法规范诚信执业摆到突出位置，努力建设一支政治坚定、法律精通、维护正义、恪守诚信的高素质法律工作者队伍。要加强法律服务队伍思想政治教育和职业道德建设。教育引导广大法律服务工作者切实做到拥护党的领导、维护宪法和法律尊严、维护当事人合法权益、维护社会公平正义，恪守职业道德，遵守职业纪律。加强律师事务所、公证处、司法鉴定所党的建设，切实发挥党组织在执业活动中的政治核心作用。要健全执业监管和评价体系。进一步完善律师、公证、司法鉴定等行业的执业准入、日常监督指导、诚信执业评价、质量监管、投诉处理、行政处罚和违法违纪通报等制度。各地各单位要以法律服务诚信平台建设为突破口和切入点，做好法律服务诚信平台研发工作，逐步建立融合法律服务执业信用的信息采集、整合、共享、披露和应用的诚信平台。要进一步发挥法律服务工作者的积极作用。要认真总结律师进村居的经验做法，进一步探索创新律师、公证、司法鉴定等行业服务群众的有效方式。要引导法律服务工作者接受国情教育，坚持执业为民，服务群众，积极参与“进村居”等便民服务，真心实意为群众办实事，办好事。</w:t>
      </w:r>
    </w:p>
    <w:p>
      <w:pPr>
        <w:pStyle w:val="Normal"/>
        <w:rPr/>
      </w:pPr>
      <w:r>
        <w:rPr/>
        <w:t>(</w:t>
      </w:r>
      <w:r>
        <w:rPr/>
        <w:t>四</w:t>
      </w:r>
      <w:r>
        <w:rPr/>
        <w:t>)</w:t>
      </w:r>
      <w:r>
        <w:rPr/>
        <w:t>加大推进信息化建设力度，进一步提升信息化深度应用能力。按照《广东省司法行政系统信息化发展规划纲要</w:t>
      </w:r>
      <w:r>
        <w:rPr/>
        <w:t>(2011-20xx</w:t>
      </w:r>
      <w:r>
        <w:rPr/>
        <w:t>年</w:t>
      </w:r>
      <w:r>
        <w:rPr/>
        <w:t>)</w:t>
      </w:r>
      <w:r>
        <w:rPr/>
        <w:t>》和公共法律服务信息化有关规划，将推进广东政法信息网二期工程基础建设，完成政法三、四级网络和相关配套建设，基本建成贯穿省、市、县、镇的全省司法行政信息高速公路。配合政府职能转变和行政审批制度改革，配合省厅、市的统一部署，继续开展网上办事大厅建设，逐步实现司法行政系统行政审批事项的统一受理、审批、反馈办事结果、进度全程查询和监督。开展全省律师管理系统、律师诚信系统、全省社区矫正管理信息系统、全省公证行业信息平台、全国法律援助管理平台、全省司法鉴定管理系统、队伍管理系统等业务应用系统的需求研究、开发建设、升级改造、部署推广、培训使用等，促进各业务管理的规范化、信息化。各地各单位要进一步提升对司法行政业务与信息化深度融合的认识水平，配合省厅部署推广和普及使用各项信息化应用，落实《各级司法行政单位信息化和广东政法信息网二期工程建设任务书》中提出的各项任务，以信息化助力司法行政工作创新发展。</w:t>
      </w:r>
    </w:p>
    <w:p>
      <w:pPr>
        <w:pStyle w:val="Normal"/>
        <w:rPr/>
      </w:pPr>
      <w:r>
        <w:rPr/>
        <w:t>(</w:t>
      </w:r>
      <w:r>
        <w:rPr/>
        <w:t>五</w:t>
      </w:r>
      <w:r>
        <w:rPr/>
        <w:t>)</w:t>
      </w:r>
      <w:r>
        <w:rPr/>
        <w:t>加强队伍建设，进一步提升工作能力水平。</w:t>
      </w:r>
    </w:p>
    <w:p>
      <w:pPr>
        <w:pStyle w:val="Normal"/>
        <w:rPr/>
      </w:pPr>
      <w:r>
        <w:rPr/>
        <w:t>1.</w:t>
      </w:r>
      <w:r>
        <w:rPr/>
        <w:t>扎实开展党的群众路线教育实践活动和创建司法行政优秀团队活动。要充分利用目前全市上下正在组织开展第二批党的群众路线教育实践活动契机，坚持“照镜子、正衣冠、洗洗澡、治治病”的总要求，以贯彻落实中央八项规定和我省实施办法精神作为切入点，贯彻整风精神，着力解决人民群众反映强烈的突出问题。要充分发挥司法行政法制宣传、人民调解、法律援助、社区矫正、安置帮教、律师公证等与人民群众密切相关的法律服务职能，落实好执法司法为民的具体行动，提高新形势下做好司法行政领域群众工作的能力，为推进我市司法行政事业创新发展夯实群众基础。</w:t>
      </w:r>
    </w:p>
    <w:p>
      <w:pPr>
        <w:pStyle w:val="Normal"/>
        <w:rPr/>
      </w:pPr>
      <w:r>
        <w:rPr/>
        <w:t>要将党的群众路线教育实践活动与创建司法行政优秀团队活动紧密结合起来。全市司法行政系统要按照提出的“政治过硬、业务过硬、责任过硬、纪律过硬、作风过硬”的要求，努力建设一支信念坚定、执法为民、敢于担当、清正廉洁的司法行政队伍。在政治过硬上，要始终把理想信念教育摆在队伍建设的第一位，教育引导队伍始终坚持党的事业至上、人民利益至上、宪法法律至上，永葆忠于党、忠于国家、忠于人民、忠于法律的政治本色。在业务过硬上，要围绕提高“五种能力”，建立健全教育培训机制，切实抓好政治理论、法律知识、业务知识和信息科技化应用学习培训。在责任过硬上，要坚持正确用人导向，认真贯彻执行《党政领导干部选拔任用工作条例》，选配责任心强、敢于担当的同志担任领导干部。在纪律过硬上，要加大正风肃纪力度，继续严格执行中央“八项规定”，确保广大党员干部自觉做到讲党性、懂规矩、守纪律</w:t>
      </w:r>
      <w:r>
        <w:rPr/>
        <w:t>;</w:t>
      </w:r>
      <w:r>
        <w:rPr/>
        <w:t>加强执法执业规范化建设，强化执法执业监督，促进政风行风不断好转。在作风过硬上，要通过扎实开展党的群众路线教育实践活动，强化问题导向，下大力气解决好“四风”问题，坚决遏制不作为、乱作为，建立健全为民务实清廉的长效机制，树立司法行政为民的良好形象。</w:t>
      </w:r>
    </w:p>
    <w:p>
      <w:pPr>
        <w:pStyle w:val="Normal"/>
        <w:rPr/>
      </w:pPr>
      <w:r>
        <w:rPr/>
        <w:t>2.</w:t>
      </w:r>
      <w:r>
        <w:rPr/>
        <w:t>深入开展“服务效率提升年”活动。市委、市政府决定，今年要在总结三年来整顿机关作风活动成功经验的基础上，在全市大力开展“服务效率提升年”活动。我们要按照市里的统一部署，以中央“八项规定”和“正四风”为总要求，以“优质服务，高效办事”为主题，力争要在打造勤奋敬业的干部队伍、打造亲商安商的发展环境、打造机关服务品牌等三个方面取得实效，进一步提高全市司法行政机关及党员干部服务基层、服务群众、服务发展的质量和水平。开展“服务效率提升年”活动要注意做到“三个结合”：要与党的群众路线教育实践活动结合起来，通盘谋划，统一部署，统一行动</w:t>
      </w:r>
      <w:r>
        <w:rPr/>
        <w:t>;</w:t>
      </w:r>
      <w:r>
        <w:rPr/>
        <w:t>要与机关党建工作结合起来，把机关党建工作作为服务效率提升年日常工作监督的重要内容</w:t>
      </w:r>
      <w:r>
        <w:rPr/>
        <w:t>;</w:t>
      </w:r>
      <w:r>
        <w:rPr/>
        <w:t>要与政风行风评议结合起来，服务效率提升年的社会满意度调查结果，将作为政风行风评议结果的主要依据。要切实加强领导、精心谋划、统筹安排、合力推进，确保活动顺利开展，取得实效。</w:t>
      </w:r>
    </w:p>
    <w:p>
      <w:pPr>
        <w:pStyle w:val="Normal"/>
        <w:rPr/>
      </w:pPr>
      <w:r>
        <w:rPr/>
        <w:t>3.</w:t>
      </w:r>
      <w:r>
        <w:rPr/>
        <w:t>强化司法行政惩防体系建设。要严格落实党组、党支部责任主体和纪检监察监督主体的责任，以加强监督、风险防控、制度预防为重点，深入推进惩治和预防腐败体系建设，扎实做好反腐倡廉各项工作。要围绕构建“不能腐”的防范机制，以廉政风险防控为重点，深入推进惩防体系建设。推进廉政风险防控机制建设的全覆盖，结合权力运行实际制定风险预警和风险管控机制。要围绕筑牢“不想腐”的思想道德防线，以警示教育为重点，扎实做好反腐倡廉教育工作。继续抓好纪律教育学习月活动，深入剖析违法违纪案件，开展全员警示教育</w:t>
      </w:r>
      <w:r>
        <w:rPr/>
        <w:t>;</w:t>
      </w:r>
      <w:r>
        <w:rPr/>
        <w:t>总结廉政文化建设的经验，深入开展有司法行政特色的廉政文化建设，努力营造“以廉为荣、以贪为耻”的廉洁从政氛围。要围绕构建“不敢腐”的监督和惩戒机制，以责任追究为重点，逐级落实反腐倡廉建设责任。认真落实上级关于责任追究的相关规定，细化相关制度和措施，加强责任落实情况的检查考核，逐级落实党风廉政建设责任</w:t>
      </w:r>
      <w:r>
        <w:rPr/>
        <w:t>;</w:t>
      </w:r>
      <w:r>
        <w:rPr/>
        <w:t>继续加大查办案件力度，各单位党组织尤其是主要负责人，要旗帜鲜明地支持纪检监察部门查办违法违纪案件。</w:t>
      </w:r>
    </w:p>
    <w:p>
      <w:pPr>
        <w:pStyle w:val="Normal"/>
        <w:widowControl/>
        <w:bidi w:val="0"/>
        <w:spacing w:before="180" w:after="180"/>
        <w:jc w:val="left"/>
        <w:rPr/>
      </w:pPr>
      <w:r>
        <w:rPr/>
        <w:t>同志们，做好今年的司法行政工作任务艰巨，责任重大。在新的一年里，让我们以更加奋发有为的精神状态、更加开拓进取的创新意识，更加求真务实的工作作风，锐意进取、团结奋进，推动全市司法行政工作再上新水平，为推动全市科学发展、幸福追赶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