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会议校长讲话范文稿"/>
      <w:r>
        <w:rPr/>
        <w:t>开学教师会议校长讲话范文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校董，老师们、同学们：</w:t>
      </w:r>
    </w:p>
    <w:p>
      <w:pPr>
        <w:pStyle w:val="Normal"/>
        <w:rPr/>
      </w:pPr>
      <w:r>
        <w:rPr/>
        <w:t>今天，我们在这里隆重举行第五届复旦大学校长奖颁奖大会。首先，我代表学校，向资助设立校长奖的倪德明校董表示衷心的感谢</w:t>
      </w:r>
      <w:r>
        <w:rPr/>
        <w:t>!</w:t>
      </w:r>
      <w:r>
        <w:rPr/>
        <w:t>向受到表彰的老师和同学表示热烈的祝贺</w:t>
      </w:r>
      <w:r>
        <w:rPr/>
        <w:t>!</w:t>
      </w:r>
    </w:p>
    <w:p>
      <w:pPr>
        <w:pStyle w:val="Normal"/>
        <w:rPr/>
      </w:pPr>
      <w:r>
        <w:rPr/>
        <w:t>校长奖设立于</w:t>
      </w:r>
      <w:r>
        <w:rPr/>
        <w:t>_</w:t>
      </w:r>
      <w:r>
        <w:rPr/>
        <w:t>年，是目前我校规格最高的奖项，在广大师生中有着非常大的影响力，荣获校长奖是一种很高的荣誉。校长奖的设立对于升华大学氛围，褒奖奉献、支持创新，起到了积极的作用。</w:t>
      </w:r>
    </w:p>
    <w:p>
      <w:pPr>
        <w:pStyle w:val="Normal"/>
        <w:rPr/>
      </w:pPr>
      <w:r>
        <w:rPr/>
        <w:t>在过去的一年中，一大批专家学者埋首学术，潜心科研，教书育人，服务社会，结出了累累硕果。他们以自己的全身心投入和突出的业绩，向我们展示了复旦的学术厚度和精神高度，他们是复旦加快发展、创建一流的坚强柱石。</w:t>
      </w:r>
    </w:p>
    <w:p>
      <w:pPr>
        <w:pStyle w:val="Normal"/>
        <w:rPr/>
      </w:pPr>
      <w:r>
        <w:rPr/>
        <w:t>在科研领域，我们的专家学者潜心钻研，努力创新，勇攀高峰。比如，中山医院汤钊猷院士，长期致力于肝癌的研究，为提高我国肝癌临床诊治水平做出了重大贡献。近年他又投入“肝癌转移复发的研究”，取得了一系列创新成果，他主持的课题荣获</w:t>
      </w:r>
      <w:r>
        <w:rPr/>
        <w:t>_</w:t>
      </w:r>
      <w:r>
        <w:rPr/>
        <w:t>年度国家科学技术进步一等奖。化学系赵东元教授领衔的国家自然基金委员会“创新研究群体”在介孔材料合成与催化研究方面取得了显著成果，课题组发表论文数和引用率排在国内第一名，国际前十名。物理系资剑教授，在光子晶体研究等领域所作的工作在国际上产生了影响，被《自然》、《</w:t>
      </w:r>
      <w:r>
        <w:rPr/>
        <w:t>physicstoday</w:t>
      </w:r>
      <w:r>
        <w:rPr/>
        <w:t>》、《</w:t>
      </w:r>
      <w:r>
        <w:rPr/>
        <w:t>physicsworld</w:t>
      </w:r>
      <w:r>
        <w:rPr/>
        <w:t>》等多家国际著名杂志登载或报道。出土文献与古文字研究中心裘锡圭教授，在出土文献与古文字方面长期潜心研究，取得了一系列重要的成果，为中国古典学的重建与研究工作作出了重要贡献，荣获全国高校第四届人文社会科学研究优秀成果奖语言学一等奖。历史系朱维铮教授，因为在历史学研究方面取得的重要成果，以及为中西文化学术交流作出的突出贡献，被汉堡大学授予荣誉博士，这是自季羡林先生之后，德国授予中国人的第二个荣誉博士。</w:t>
      </w:r>
    </w:p>
    <w:p>
      <w:pPr>
        <w:pStyle w:val="Normal"/>
        <w:rPr/>
      </w:pPr>
      <w:r>
        <w:rPr/>
        <w:t>在教育教学改革方面，我们的专家学者也取得了突出的成果。比如，哲学学院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教授组成的“课程体系改革”团队，在国内率先提出了哲学学科课程体系改革的总体思路和方案，荣获第五届高等教育国家级成果一等奖。历史系资料室主任傅德华，</w:t>
      </w:r>
      <w:r>
        <w:rPr/>
        <w:t>25</w:t>
      </w:r>
      <w:r>
        <w:rPr/>
        <w:t>年来全身心投入资料室的工作，他爱书如命，以资料室为家，在平凡的岗位上，兢兢业业，默默奉献，努力实践教书育人、服务育人的宗旨。</w:t>
      </w:r>
    </w:p>
    <w:p>
      <w:pPr>
        <w:pStyle w:val="Normal"/>
        <w:rPr/>
      </w:pPr>
      <w:r>
        <w:rPr/>
        <w:t>为国家、为社会服务，是大学的重要职责。我们的很多同志在这方面作出了贡献。这里我要特别提到的是，我们的附属医院多次组织援外医疗队，服从国家的需要，到艰苦的环境从事医疗援助任务。这次受到表彰的复旦大学援助摩洛哥医疗队就是他们的代表。医疗队的八位医生克服了工作生活条件艰苦、语言不通等种种困难，尽最大的努力实践着医生救死扶伤的职责，他们以行动竖起了一座中非友谊的丰碑。</w:t>
      </w:r>
    </w:p>
    <w:p>
      <w:pPr>
        <w:pStyle w:val="Normal"/>
        <w:rPr/>
      </w:pPr>
      <w:r>
        <w:rPr/>
        <w:t>除了教职工，在过去的一年中，我校广大学生也专心学业、刻苦自砺，投身实践、全面成才，他们以自己求知的渴望、不竭的探究精神和一颗年轻的心，给复旦园带来了青春的芬芳。这里我要提到的是，数学学院</w:t>
      </w:r>
      <w:r>
        <w:rPr/>
        <w:t>04</w:t>
      </w:r>
      <w:r>
        <w:rPr/>
        <w:t>级本科生谢子雨同学，他响应祖国的召唤，于</w:t>
      </w:r>
      <w:r>
        <w:rPr/>
        <w:t>_</w:t>
      </w:r>
      <w:r>
        <w:rPr/>
        <w:t>年底参军入伍。他把“博学而笃志，切问而近思”的校训记在自己的笔记本上，牢记母校的嘱托，在部队建功立业，被南京军区表彰为神枪手、神炮手、技术能手标兵，荣立三等功。中文系</w:t>
      </w:r>
      <w:r>
        <w:rPr/>
        <w:t>05</w:t>
      </w:r>
      <w:r>
        <w:rPr/>
        <w:t>级博士生郑璇，是我校第一个手语语言学博士生。虽然她幼年失聪，但她身残志坚，顽强地通过康复训练学会说话。她不但克服各种困难勤奋学习，还热心社会公益活动，积极投入残疾人事业，努力为他人服务。</w:t>
      </w:r>
    </w:p>
    <w:p>
      <w:pPr>
        <w:pStyle w:val="Normal"/>
        <w:rPr/>
      </w:pPr>
      <w:r>
        <w:rPr/>
        <w:t>校友作出的成绩是母校声誉的延伸。校长奖每年会还授予为国家、社会做出杰出贡献的校友。今年，我们把校长奖授予了方永刚校友。从复旦园走出的方永刚，带着在学校打下的扎实理论根基，带着对真理信念的执着追求，投身绿色军营，立足三尺讲台，辛勤耕耘，真情传播党的创新理论，二十多年如一日，即使身患绝症也未曾有丝毫松懈，被誉为“党的创新理论的优秀传播者”。他的身上充分体现了复旦人的气质和风采，他是复旦的骄傲。</w:t>
      </w:r>
    </w:p>
    <w:p>
      <w:pPr>
        <w:pStyle w:val="Normal"/>
        <w:rPr/>
      </w:pPr>
      <w:r>
        <w:rPr/>
        <w:t>老师们，同学们，复旦是一个大家庭，每个人都在不同的岗位上发挥着作用。我希望我们的教师和学生为复旦争得的每一份荣誉都能够得到肯定，我希望我们的教师和学生为复旦付出的每一点努力都能够受到关注。校长奖的设立，为我们提供了这样一个机会。我们不仅奖励那些为复旦争得极高荣誉的个人和团队，而且奖励那些勤勤恳恳在教学、管理和实验岗位上尽心尽责，几十年如一日的人，奖励那些在国家和集体危难之时挺身而出的人，奖励那些关心百姓疾苦、勇于献身的人，奖励那些为学校争得荣誉的优秀校友，奖励在方方面面体现和丰富复旦精神的人。</w:t>
      </w:r>
    </w:p>
    <w:p>
      <w:pPr>
        <w:pStyle w:val="Normal"/>
        <w:rPr/>
      </w:pPr>
      <w:r>
        <w:rPr/>
        <w:t>校长奖设立五年来，一大批为学校建设和发展作出重要贡献的师生受到了表彰，他们是全校师生的优秀代表。正是有他们作出的成绩，才有复旦今天的荣耀。复旦因他们而精彩，复旦为他们而骄傲。</w:t>
      </w:r>
    </w:p>
    <w:p>
      <w:pPr>
        <w:pStyle w:val="Normal"/>
        <w:rPr/>
      </w:pPr>
      <w:r>
        <w:rPr/>
        <w:t>我热切地希望，我们全体复旦人更加紧密地团结起来，抓住机遇，勤奋工作，脚踏实地，埋头苦干，努力创造新的业绩，共同走向复旦大学更加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