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渤海倡议书"/>
      <w:r>
        <w:rPr/>
        <w:t>渤海倡议书</w:t>
      </w:r>
      <w:bookmarkEnd w:id="0"/>
    </w:p>
    <w:p>
      <w:pPr>
        <w:pStyle w:val="Normal"/>
        <w:rPr/>
      </w:pPr>
      <w:r>
        <w:rPr/>
        <w:t>尊敬的渤海新区广大志愿者：</w:t>
      </w:r>
    </w:p>
    <w:p>
      <w:pPr>
        <w:pStyle w:val="Normal"/>
        <w:rPr/>
      </w:pPr>
      <w:r>
        <w:rPr/>
        <w:t>渤海新区群团工作部</w:t>
      </w:r>
      <w:r>
        <w:rPr/>
        <w:t>(</w:t>
      </w:r>
      <w:r>
        <w:rPr/>
        <w:t>前身渤海新区妇联</w:t>
      </w:r>
      <w:r>
        <w:rPr/>
        <w:t>)</w:t>
      </w:r>
      <w:r>
        <w:rPr/>
        <w:t>从</w:t>
      </w:r>
      <w:r>
        <w:rPr/>
        <w:t>2005</w:t>
      </w:r>
      <w:r>
        <w:rPr/>
        <w:t>年开始连续</w:t>
      </w:r>
      <w:r>
        <w:rPr/>
        <w:t>12</w:t>
      </w:r>
      <w:r>
        <w:rPr/>
        <w:t>年组织带领新区广大志愿者致力于沧州市贫困县市区的“困境学子助学圆梦”计划，资助了新区及周边七个县市的困境学生及贫困母亲</w:t>
      </w:r>
      <w:r>
        <w:rPr/>
        <w:t>602</w:t>
      </w:r>
      <w:r>
        <w:rPr/>
        <w:t>人次，落实资助金额</w:t>
      </w:r>
      <w:r>
        <w:rPr/>
        <w:t>165.65</w:t>
      </w:r>
      <w:r>
        <w:rPr/>
        <w:t>万元，志愿者也从开始的十几人发展到近万人。</w:t>
      </w:r>
    </w:p>
    <w:p>
      <w:pPr>
        <w:pStyle w:val="Normal"/>
        <w:rPr/>
      </w:pPr>
      <w:r>
        <w:rPr/>
        <w:t>除了困境学子，在一片蓝天下，还有这样一群特殊孩子，他们平时的生活、学习都存在着我们平时难以体会到的困难</w:t>
      </w:r>
      <w:r>
        <w:rPr/>
        <w:t>;</w:t>
      </w:r>
      <w:r>
        <w:rPr/>
        <w:t>他们心中也盼望着与健康的孩子们一样，能够欢快地歌唱，流畅地诉说</w:t>
      </w:r>
      <w:r>
        <w:rPr/>
        <w:t>;</w:t>
      </w:r>
      <w:r>
        <w:rPr/>
        <w:t>甚至喊一声“爸爸、妈妈”对他们来说都是一种奢望——这就是“特殊儿童”。根据渤海新区群团工作部对港城区调研统计数据：港城区</w:t>
      </w:r>
      <w:r>
        <w:rPr/>
        <w:t>4-15</w:t>
      </w:r>
      <w:r>
        <w:rPr/>
        <w:t>周岁的特殊儿童有</w:t>
      </w:r>
      <w:r>
        <w:rPr/>
        <w:t>27</w:t>
      </w:r>
      <w:r>
        <w:rPr/>
        <w:t>名</w:t>
      </w:r>
      <w:r>
        <w:rPr/>
        <w:t>(</w:t>
      </w:r>
      <w:r>
        <w:rPr/>
        <w:t>仍有部分特殊儿童家长不愿上报</w:t>
      </w:r>
      <w:r>
        <w:rPr/>
        <w:t>)</w:t>
      </w:r>
      <w:r>
        <w:rPr/>
        <w:t>，其中女孩</w:t>
      </w:r>
      <w:r>
        <w:rPr/>
        <w:t>4</w:t>
      </w:r>
      <w:r>
        <w:rPr/>
        <w:t>名，男孩</w:t>
      </w:r>
      <w:r>
        <w:rPr/>
        <w:t>23</w:t>
      </w:r>
      <w:r>
        <w:rPr/>
        <w:t>名，主要病症为自闭症、脑瘫、发育迟缓等。这些孩子比一般儿童更需要社会各界的关心、爱护和帮助</w:t>
      </w:r>
      <w:r>
        <w:rPr/>
        <w:t>(</w:t>
      </w:r>
      <w:r>
        <w:rPr/>
        <w:t>新区群团工作部已经向新区领导上报《关于渤海新区港城区特殊儿童少年的调研报告》，已获相关领导批复，并落实到新区教育局妥善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弘扬“奉献、有爱、互助、进步”的志愿精神，让新区广大志愿者尤其是党员志愿者踊跃参与到志愿服务活动中来，向建党</w:t>
      </w:r>
      <w:r>
        <w:rPr/>
        <w:t>95</w:t>
      </w:r>
      <w:r>
        <w:rPr/>
        <w:t>周年献礼，渤海新区群团工作部在“六一”国际儿童节到来之际，向全区及社会各界发出开展“关爱帮扶特殊困境儿童活动”的倡议：</w:t>
      </w:r>
    </w:p>
    <w:p>
      <w:pPr>
        <w:pStyle w:val="Normal"/>
        <w:rPr/>
      </w:pPr>
      <w:r>
        <w:rPr/>
        <w:t>希望各爱心成员单位及个人，继续发扬博爱、奉献的精神，自主安排志愿服务形式，为特殊困境儿童带去节日的祝福与问候。</w:t>
      </w:r>
    </w:p>
    <w:p>
      <w:pPr>
        <w:pStyle w:val="Normal"/>
        <w:rPr/>
      </w:pPr>
      <w:r>
        <w:rPr/>
        <w:t>你可以做特殊困境儿童教育宣传员，向特殊困境儿童家长和监护人宣传科学家教观念，为特殊困境儿童送去知识，送去希望</w:t>
      </w:r>
      <w:r>
        <w:rPr/>
        <w:t>;</w:t>
      </w:r>
      <w:r>
        <w:rPr/>
        <w:t>你可以为一个或几个特殊困境儿童及家庭开通“亲情电话”，向这些孩子及家庭说一些抚慰人心的话，让他们感受到温暖与关爱</w:t>
      </w:r>
      <w:r>
        <w:rPr/>
        <w:t>;</w:t>
      </w:r>
      <w:r>
        <w:rPr/>
        <w:t>你也可以做特殊困境儿童生活上的资助者，走访慰问特殊困境儿童，为他们及家庭送去你的一份爱心</w:t>
      </w:r>
      <w:r>
        <w:rPr/>
        <w:t>......</w:t>
      </w:r>
    </w:p>
    <w:p>
      <w:pPr>
        <w:pStyle w:val="Normal"/>
        <w:rPr/>
      </w:pPr>
      <w:r>
        <w:rPr/>
        <w:t>朋友们，弘扬中华民族传统美德，增强社会责任感、服务意识是我们的责任和义务。时代需要志愿精神，新区呼唤志愿精神。在这个夏天，让我们迅速行动起来，积极主动、满腔热情地投入到“关爱帮扶特殊困境儿童活动”中来，让我们共同努力，为爱奔走、为爱付出</w:t>
      </w:r>
      <w:r>
        <w:rPr/>
        <w:t>!</w:t>
      </w:r>
    </w:p>
    <w:p>
      <w:pPr>
        <w:pStyle w:val="Normal"/>
        <w:rPr/>
      </w:pPr>
      <w:r>
        <w:rPr/>
        <w:t>渤海新区群团工作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