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程培训自我评价大全"/>
      <w:r>
        <w:rPr/>
        <w:t>新课程培训自我评价大全</w:t>
      </w:r>
      <w:bookmarkEnd w:id="0"/>
    </w:p>
    <w:p>
      <w:pPr>
        <w:pStyle w:val="Normal"/>
        <w:rPr/>
      </w:pPr>
      <w:r>
        <w:rPr/>
        <w:t>忙碌了一个学期的教师们想必都在好好享受着假期，无论是选择休闲娱乐，还是继续充电，或者是为下一学期的教育教学工作做准备。作为教师，我是幸运的</w:t>
      </w:r>
      <w:r>
        <w:rPr/>
        <w:t>!</w:t>
      </w:r>
      <w:r>
        <w:rPr/>
        <w:t>假期我有了一个这样的外出学习的机会。那么在那里我想说多谢小教部给我们林区教师供给一个这样的学习机会，期望这项活动能永保青春，让每位林区的教师都能受益</w:t>
      </w:r>
      <w:r>
        <w:rPr/>
        <w:t>.</w:t>
      </w:r>
      <w:r>
        <w:rPr/>
        <w:t>下头我就我个人学习评价</w:t>
      </w:r>
      <w:r>
        <w:rPr/>
        <w:t>:</w:t>
      </w:r>
    </w:p>
    <w:p>
      <w:pPr>
        <w:pStyle w:val="Normal"/>
        <w:rPr/>
      </w:pPr>
      <w:r>
        <w:rPr/>
        <w:t>此次学习我聆听了十位教育专家的讲座，分别从师德修养、教育叙事研究、小学语文阅读法、新课程下的教学反思、教学研究导论、数学课题教学的实效性、语文教学中的朗读指导、数学课堂教学评价指南、有效教学促进学生思考、信息时代下教师专业发展这十个方应对我们进行了培训。</w:t>
      </w:r>
    </w:p>
    <w:p>
      <w:pPr>
        <w:pStyle w:val="Normal"/>
        <w:rPr/>
      </w:pPr>
      <w:r>
        <w:rPr/>
        <w:t>一、提升师德修养</w:t>
      </w:r>
    </w:p>
    <w:p>
      <w:pPr>
        <w:pStyle w:val="Normal"/>
        <w:rPr/>
      </w:pPr>
      <w:r>
        <w:rPr/>
        <w:t>师生关系的新注解，对话与理解、爱与平等。课程实际上对教师提出了教育专业工作者的要求，教师在教学活动中所遇到的“老”问题必须以新的理念为指导，师生关系的正确处理是教学工作的一个关键问题。新课程要求师生关系从对抗走向对话，从压迫走向平等，教师主角从传统的课堂主宰转变为教学的促进者，学生成长的引路人，学生潜能的唤醒者。仅有在新型师生关系下，学生的素质、教师的智能、新课程的优势才可得到充分的发挥。</w:t>
      </w:r>
    </w:p>
    <w:p>
      <w:pPr>
        <w:pStyle w:val="Normal"/>
        <w:rPr/>
      </w:pPr>
      <w:r>
        <w:rPr/>
        <w:t>“</w:t>
      </w:r>
      <w:r>
        <w:rPr/>
        <w:t>捧着一颗心来，不带半根草去。”陶行知老先生曾用这句话来高度概括了教师无私奉献的精神。</w:t>
      </w:r>
    </w:p>
    <w:p>
      <w:pPr>
        <w:pStyle w:val="Normal"/>
        <w:rPr/>
      </w:pPr>
      <w:r>
        <w:rPr/>
        <w:t>经过些次学习使我更清楚的认识到</w:t>
      </w:r>
      <w:r>
        <w:rPr/>
        <w:t>:</w:t>
      </w:r>
      <w:r>
        <w:rPr/>
        <w:t>作为新时代的人民教师，更应当用自我一颗挚热的爱心去了解学生，公平地对待他们，尊重他们，关心、爱护他们。用自我的爱心去开启每一个学生心灵的窗户。让教师的爱心成为孩子学习、生活成功的原动力，激发他们的求知欲和创造欲。</w:t>
      </w:r>
    </w:p>
    <w:p>
      <w:pPr>
        <w:pStyle w:val="Normal"/>
        <w:rPr/>
      </w:pPr>
      <w:r>
        <w:rPr/>
        <w:t>在不断的付出自我对学生的爱心的同时，不断地提高自身的师德修养。成为每名学生的良师益友，使自我的教学环境自然的构成民主、合谐、平等、愉乐的教学氛围，成为培养孩子们创造性的思维的主阵地。</w:t>
      </w:r>
    </w:p>
    <w:p>
      <w:pPr>
        <w:pStyle w:val="Normal"/>
        <w:rPr/>
      </w:pPr>
      <w:r>
        <w:rPr/>
        <w:t>二、提升教学理念</w:t>
      </w:r>
    </w:p>
    <w:p>
      <w:pPr>
        <w:pStyle w:val="Normal"/>
        <w:rPr/>
      </w:pPr>
      <w:r>
        <w:rPr/>
        <w:t>新课改的春风吹拂教育界好多年，我心中的教学理念也在不断的提升中，经过这次学习我有了一个更清楚更系统的认识。</w:t>
      </w:r>
    </w:p>
    <w:p>
      <w:pPr>
        <w:pStyle w:val="Normal"/>
        <w:rPr/>
      </w:pPr>
      <w:r>
        <w:rPr/>
        <w:t>“</w:t>
      </w:r>
      <w:r>
        <w:rPr/>
        <w:t>振兴民族的期望在教育，振兴教育的期望在教师”，没有教师的支持，任何教育改革都无法进行。此次基础教育课程改革所力图实现“知识与技能、过程与方法以及情感态度价值观”三位一体的课程功能。而此次学习我对这一功能有了简单的体会</w:t>
      </w:r>
      <w:r>
        <w:rPr/>
        <w:t>:</w:t>
      </w:r>
    </w:p>
    <w:p>
      <w:pPr>
        <w:pStyle w:val="Normal"/>
        <w:rPr/>
      </w:pPr>
      <w:r>
        <w:rPr/>
        <w:t>教学目的的新构想，教学的目的应是为了挖掘每一个孩子的天分，培养其独特的个性，教学活动应成为促进学生全面发展的基石，教师则是构筑基石的材料。多元化的发展、多元化的素质，。新课程所强调的课程资料的选择性正是为了适应学生发展的不一样需求而提出的。我们应当用进取乐观的眼光和态度来欣赏和预见学生的天性，应将每一个学生都视为一片有待开发的资源和财富，并进行有效的挖掘和利用。我们首先要改变传统的教学目的理念，认识到教学活动的意义在于培养人的发展所必备的素质，诸如塑造学生健全的人格，健全的意志品质，陶冶丰富的情感，培养研究性学习的本事，树立正确的价值观念等。使学生学会做人、学会求知、学会生活、学会创造、得到全面和谐的发展，成为新一轮课程改革所力求达成的目标。</w:t>
      </w:r>
    </w:p>
    <w:p>
      <w:pPr>
        <w:pStyle w:val="Normal"/>
        <w:rPr/>
      </w:pPr>
      <w:r>
        <w:rPr/>
        <w:t>三、提升教学方法</w:t>
      </w:r>
    </w:p>
    <w:p>
      <w:pPr>
        <w:pStyle w:val="Normal"/>
        <w:rPr/>
      </w:pPr>
      <w:r>
        <w:rPr/>
        <w:t>教学活动的新诠释，树立以生命为本的教学过程观、以研究为主体的教学方式观、以促进发展为目的的教学评价。</w:t>
      </w:r>
    </w:p>
    <w:p>
      <w:pPr>
        <w:pStyle w:val="Normal"/>
        <w:rPr/>
      </w:pPr>
      <w:r>
        <w:rPr/>
        <w:t>叶澜教授以往指出</w:t>
      </w:r>
      <w:r>
        <w:rPr/>
        <w:t>:“</w:t>
      </w:r>
      <w:r>
        <w:rPr/>
        <w:t>今日教学改革所要改变的不只是传统的教学理论，还要改变千百万教师的教学观念，改变他们每一天都在进行着的、习以为常的教学行为。”作为学生生命成长的重要支柱，教师必须转变观念，认识到教学活动并不是围绕书本传授“符号”的过程，做教材的“奴隶”，而在于以课程为中介，经过师生之同的进取互动，将课程“动态化”，经过体验和发现去开发新的课程，能动地、个性地解读教材，去创立新的课程意义，使课程活起来，使教学活起来，力求到达生命的一次又一次的提升。</w:t>
      </w:r>
    </w:p>
    <w:p>
      <w:pPr>
        <w:pStyle w:val="Normal"/>
        <w:widowControl/>
        <w:bidi w:val="0"/>
        <w:spacing w:before="180" w:after="180"/>
        <w:jc w:val="left"/>
        <w:rPr/>
      </w:pPr>
      <w:r>
        <w:rPr/>
        <w:t>以上就是我此次学习的一点心得体会，可能某些方面的认识还很肤浅，但我相信，用我对一颗对教育的执着追求的奉献之心，在以后的工作中会不断的提升自我，完善自我，时刻看到自我、认识自我、丰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