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孩子上学期评语"/>
      <w:r>
        <w:rPr/>
        <w:t>大班孩子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大方的小男孩。你喜欢听故事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你是一位聪明可爱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.</w:t>
      </w:r>
      <w:r>
        <w:rPr/>
        <w:t>你是个活泼可爱的孩子。你能尊敬师长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5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聪明能干的小朋友。这学期，你上课能认真地听老师讲故事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7.</w:t>
      </w:r>
      <w:r>
        <w:rPr/>
        <w:t>你是位文静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8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9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</w:t>
      </w:r>
    </w:p>
    <w:p>
      <w:pPr>
        <w:pStyle w:val="Normal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11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12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1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的小朋友。你的绘画进步了，色彩漂亮，想象丰富，像个小画家，真棒</w:t>
      </w:r>
      <w:r>
        <w:rPr/>
        <w:t>!</w:t>
      </w:r>
      <w:r>
        <w:rPr/>
        <w:t>现在，在课堂上老师常能看到你大胆地举起小手积极发言。但你与小朋友在一起玩耍还不大胆，有事不能主动和老师交流，以后再勇敢些好吗</w:t>
      </w:r>
      <w:r>
        <w:rPr/>
        <w:t>?</w:t>
      </w:r>
      <w:r>
        <w:rPr/>
        <w:t>望你在学习中能更主动一些，成为全面发展的一年级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文静懂事的小姑娘，尊敬老师，遵守纪律，友爱同伴，能主动争当小组长，较前自信，老师和小朋友都喜欢你。平时讲卫生，吃饭比以前好了，更加漂亮了，还学会自己梳辫子，真棒</w:t>
      </w:r>
      <w:r>
        <w:rPr/>
        <w:t>!</w:t>
      </w:r>
      <w:r>
        <w:rPr/>
        <w:t>不过老师希望你进入小学后在学习上能积极动脑筋，大胆地表达自己的看法。老师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