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末幼儿简洁评语"/>
      <w:r>
        <w:rPr/>
        <w:t>第一学期末幼儿简洁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5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