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学生评语"/>
      <w:r>
        <w:rPr/>
        <w:t>六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熊雪强：你是个有灵气、聪明的孩子，学期末逐步提高的成绩记录着你前进的轨迹，记载着你的艰辛与汗水。我确信，下个学期，你一定会及早制定目标，认真地对待每一节课和每一次作业，不辜负家长和老师的期望。这次，你能说到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文子豪：你活泼开朗、口才伶俐</w:t>
      </w:r>
      <w:r>
        <w:rPr/>
        <w:t>;</w:t>
      </w:r>
      <w:r>
        <w:rPr/>
        <w:t>你思维敏捷、作业迅速，接受能力较强，勤于思考，善于表达。你是个机灵的孩子，随时都是笑眯眯的，自然地流露出你都有新鲜的见解，每一次发言，都有自己的独到之处，每一次竞赛和考试都能创造出奇迹，不仅为班级学校争了光，还赢得了很多同学的崇拜，加油，希望你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茜银：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5.</w:t>
      </w:r>
      <w:r>
        <w:rPr/>
        <w:t>曾思婷：你是一个开朗活泼的孩子，与同学相处愉快，热爱学校生活，集体荣誉感强，遵守学校纪律，不迟到，不早退，喜欢参加学校的各种活动，有责任心，能虚心接受老师的批评和意见。这学期学习比较主动，尤其是生字听写能主动在家事先听写，因此，摘掉了“错别字大王”的帽子。可是，字写得太差了。新的学期记得摘掉字差的帽子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7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8.</w:t>
      </w:r>
      <w:r>
        <w:rPr/>
        <w:t>宋佳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吴大勇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0.</w:t>
      </w:r>
      <w:r>
        <w:rPr/>
        <w:t>吴梦玉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1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2.</w:t>
      </w:r>
      <w:r>
        <w:rPr/>
        <w:t>张宇宁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3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岩岩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董天润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