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献给阿尔吉侬的花束心得感悟"/>
      <w:r>
        <w:rPr/>
        <w:t>读《献给阿尔吉侬的花束》心得感悟</w:t>
      </w:r>
      <w:bookmarkEnd w:id="0"/>
    </w:p>
    <w:p>
      <w:pPr>
        <w:pStyle w:val="Normal"/>
        <w:rPr/>
      </w:pPr>
      <w:r>
        <w:rPr/>
        <w:t>最近其实有很多事可以写，只不过忙得半死，没时间把这些零散的碎片整理起来而已。这些天，利用工作站干活我休息的散碎时间，我看完了《献给阿尔吉侬的花束》，《</w:t>
      </w:r>
      <w:r>
        <w:rPr/>
        <w:t>FlowersforAlgernon</w:t>
      </w:r>
      <w:r>
        <w:rPr/>
        <w:t>》，，然后零零散散的写了点东西。这是传说中的多重人格分析大师</w:t>
      </w:r>
      <w:r>
        <w:rPr/>
        <w:t>-</w:t>
      </w:r>
      <w:r>
        <w:rPr/>
        <w:t>丹尼尔・凯斯所著，科幻名著，还得了</w:t>
      </w:r>
      <w:r>
        <w:rPr/>
        <w:t>1959</w:t>
      </w:r>
      <w:r>
        <w:rPr/>
        <w:t>年雨果奖和</w:t>
      </w:r>
      <w:r>
        <w:rPr/>
        <w:t>1966</w:t>
      </w:r>
      <w:r>
        <w:rPr/>
        <w:t>年星云奖。</w:t>
      </w:r>
    </w:p>
    <w:p>
      <w:pPr>
        <w:pStyle w:val="Normal"/>
        <w:rPr/>
      </w:pPr>
      <w:r>
        <w:rPr/>
        <w:t>我很不喜欢硬科幻、软科幻的争论。无论怎样，科幻小说首先得是一本好小说，至少不能因为时间流逝、科技进步而变得可笑。《献给阿尔吉侬的花束》就是一本很罕见的可以归为好小说的科幻小说，将近</w:t>
      </w:r>
      <w:r>
        <w:rPr/>
        <w:t>50</w:t>
      </w:r>
      <w:r>
        <w:rPr/>
        <w:t>年时间的考验也不能减少这本书的光辉。</w:t>
      </w:r>
    </w:p>
    <w:p>
      <w:pPr>
        <w:pStyle w:val="Normal"/>
        <w:rPr/>
      </w:pPr>
      <w:r>
        <w:rPr/>
        <w:t>这是一个</w:t>
      </w:r>
      <w:r>
        <w:rPr/>
        <w:t>32</w:t>
      </w:r>
      <w:r>
        <w:rPr/>
        <w:t>岁纯真善良的智障查理经过一次试验性的手术，变成天才，又因为手术缺陷变回智障的故事。读这本书，连我这样的“一根筋的二进制理科羊”都能感受到强烈的发自内心的痛楚。但是无论如何，以我的文字和文学能力，总之是不可能说清楚我的感受到底是什么了。就像以前看电影《</w:t>
      </w:r>
      <w:r>
        <w:rPr/>
        <w:t>Wheretheflowershavegone</w:t>
      </w:r>
      <w:r>
        <w:rPr/>
        <w:t>》一样，我只能从自己的意识里抓住一些涟漪。要想清晰表达自己对于文学作品的评论，大概确实是需要诸如“比较文学”这样的专业素养的。</w:t>
      </w:r>
    </w:p>
    <w:p>
      <w:pPr>
        <w:pStyle w:val="Normal"/>
        <w:rPr/>
      </w:pPr>
      <w:r>
        <w:rPr/>
        <w:t>在接受手术以前，查理感受到的世界完全是一个精神天堂，人人都是他的朋友，多少人梦寐以求的境界，平和、宁静以及快乐，查理拿着兔脚和蹄铁，不费吹灰之力就能得到。中国传统讲修身养性，不以物喜，不以己悲，不过如此。但是，查理变聪明以后，发现世界充满黑暗，教授们在争权夺势，科学家们平庸而琐碎，父母故意遗弃他，他爱的人也根本跟不上他的前进步伐，他的朋友们其实多半在取笑他，还发现他的“朋友”金比在偷老板的钱。在查理试图学习诚恳表达自己，又不会伤害别人的表达方式，经过激烈心里斗争告发了金比以后，伙计们居然联合起来强迫老板解雇了这个让他们越来越不安的聪明人。但是，当查理智能退步，被迫又回到面包店工作时，每个人却又毫不犹豫的接纳了他。金比说：</w:t>
      </w:r>
    </w:p>
    <w:p>
      <w:pPr>
        <w:pStyle w:val="Normal"/>
        <w:rPr/>
      </w:pPr>
      <w:r>
        <w:rPr/>
        <w:t>“</w:t>
      </w:r>
      <w:r>
        <w:rPr/>
        <w:t>如果有人想要找你麻烦或者占你便宜的的话，你一定要告诉我、乔或者法兰克，我们会帮你摆平的</w:t>
      </w:r>
      <w:r>
        <w:rPr/>
        <w:t>!</w:t>
      </w:r>
      <w:r>
        <w:rPr/>
        <w:t>记住，这里的人都是你的朋友，不要忘了</w:t>
      </w:r>
      <w:r>
        <w:rPr/>
        <w:t>!”</w:t>
      </w:r>
    </w:p>
    <w:p>
      <w:pPr>
        <w:pStyle w:val="Normal"/>
        <w:rPr/>
      </w:pPr>
      <w:r>
        <w:rPr/>
        <w:t>这似乎是一种很微妙的感觉，我仍然抓不住，但是似乎已经能够感觉到它的存在了。我已经不再是以前那个看不懂红楼梦，完全不知道别人在想什么的单纯的工程师了。对于查理来说，变聪明是坏事，他和初衷背道而驰，失去了朋友们，对于我来说，应该是好事吧，至少能明白点办公室政治，呵呵。</w:t>
      </w:r>
    </w:p>
    <w:p>
      <w:pPr>
        <w:pStyle w:val="Normal"/>
        <w:rPr/>
      </w:pPr>
      <w:r>
        <w:rPr/>
        <w:t>在读到查理智力退化到弄丢基金会寄来的支票、开始逐渐不能照顾好自己的时候，一种深深的绝望抓住了我的心，好像那个人就是我，我读到了自己倒影的故事一样。这是一种可怕的感觉，也许来源于我们的知识崇拜。每个人心里都潜藏着对遗忘重要知识，或者老年以后感觉变迟钝的恐惧。在故事中读到一个活生生的人在短短几个月里经历了这一切，经历我们的一生也要经历的东西，学习知识，智力进步，然后又快速衰退，有一种预先看到了自己未来的噩梦般的感觉。也许每个人心里都有一个生活在精神天堂里的查理，那就是我们白纸般的婴儿状态或者垂垂沉暮的老年。每个人都恐惧回到这个状态，又期望摆脱烦扰的尘世回归天堂，这就是我绝望和矛盾的来源吧。</w:t>
      </w:r>
    </w:p>
    <w:p>
      <w:pPr>
        <w:pStyle w:val="Normal"/>
        <w:rPr/>
      </w:pPr>
      <w:r>
        <w:rPr/>
        <w:t>查理的悲剧就在于，从他走上手术台，到他智力最为辉煌的时期，到他孤独的回到华伦寄养之家，其实，都只有阿尔吉农才是和他在一条船上的伙伴而已。其他人不是在嘲笑他，畏惧他，就是拿他当只小白鼠而已。人最畏惧孤独的状态。我也是。查理一切的动机，都只是起源于，变聪明，好让朋友们更喜欢他而已，最后他却失去了所有的朋友。真心酸。</w:t>
      </w:r>
    </w:p>
    <w:p>
      <w:pPr>
        <w:pStyle w:val="Normal"/>
        <w:rPr/>
      </w:pPr>
      <w:r>
        <w:rPr/>
        <w:t>最心酸的几处：</w:t>
      </w:r>
    </w:p>
    <w:p>
      <w:pPr>
        <w:pStyle w:val="Normal"/>
        <w:rPr/>
      </w:pPr>
      <w:r>
        <w:rPr/>
        <w:t>--</w:t>
      </w:r>
      <w:r>
        <w:rPr/>
        <w:t>高智商的查理，为了寻找自我，找到</w:t>
      </w:r>
      <w:r>
        <w:rPr/>
        <w:t>15</w:t>
      </w:r>
      <w:r>
        <w:rPr/>
        <w:t>年未见的父亲，但是不敢相认，父亲也认不出他来，只帮他理了头发。</w:t>
      </w:r>
    </w:p>
    <w:p>
      <w:pPr>
        <w:pStyle w:val="Normal"/>
        <w:rPr/>
      </w:pPr>
      <w:r>
        <w:rPr/>
        <w:t>--</w:t>
      </w:r>
      <w:r>
        <w:rPr/>
        <w:t>高智商快速退化的查理，认识到自我认知与智力水平的密切联系，企图回家得到</w:t>
      </w:r>
      <w:r>
        <w:rPr/>
        <w:t>15</w:t>
      </w:r>
      <w:r>
        <w:rPr/>
        <w:t>年未谋面的母亲的相认，希望以此巩固对自我的认识，以保住自己的大大缩水的智力水平，结果被老年痴呆的母亲用刀赶走。</w:t>
      </w:r>
    </w:p>
    <w:p>
      <w:pPr>
        <w:pStyle w:val="Normal"/>
        <w:rPr/>
      </w:pPr>
      <w:r>
        <w:rPr/>
        <w:t>--</w:t>
      </w:r>
      <w:r>
        <w:rPr/>
        <w:t>小白鼠阿尔吉侬高智力消逝后，逐步走向死亡，查理感觉到一种很强烈的预知自己命运的悲怆和深刻的绝望。</w:t>
      </w:r>
    </w:p>
    <w:p>
      <w:pPr>
        <w:pStyle w:val="Normal"/>
        <w:widowControl/>
        <w:bidi w:val="0"/>
        <w:spacing w:before="180" w:after="180"/>
        <w:jc w:val="left"/>
        <w:rPr/>
      </w:pPr>
      <w:r>
        <w:rPr/>
        <w:t>最后，能自由切换两个查理高登的状态，白痴的和天才的，才是我们追求的最佳境界。这就是难得糊涂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