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市级三好学生演讲稿"/>
      <w:r>
        <w:rPr/>
        <w:t>竞选市级三好学生演讲稿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首先我要感谢我的老师、同学们给我的这次机会，感谢老师们这么多年来对我的辛勤培养，感谢同学们对我热心的帮助。</w:t>
      </w:r>
    </w:p>
    <w:p>
      <w:pPr>
        <w:pStyle w:val="Normal"/>
        <w:rPr/>
      </w:pPr>
      <w:r>
        <w:rPr/>
        <w:t>回顾小学五年来的成长过程，真是感慨万分。我热爱生活，讲文明，懂礼貌，遵守校规校纪，认真学习。</w:t>
      </w:r>
    </w:p>
    <w:p>
      <w:pPr>
        <w:pStyle w:val="Normal"/>
        <w:rPr/>
      </w:pPr>
      <w:r>
        <w:rPr/>
        <w:t>我有很多业余爱好，比如奥数、英语、乒乓球等。课余时间，通过大量阅读课外书籍，我不但拓展了视野，也提高了写作水平。俗话说：天才在于勤奋。天上不会掉馅饼，学习也是这样，要靠勤奋，要靠自觉。</w:t>
      </w:r>
    </w:p>
    <w:p>
      <w:pPr>
        <w:pStyle w:val="Normal"/>
        <w:rPr/>
      </w:pPr>
      <w:r>
        <w:rPr/>
        <w:t>我热心帮助别的同学，遇到别的同学有不会的问题。我会主动帮助同学分析解答</w:t>
      </w:r>
      <w:r>
        <w:rPr/>
        <w:t>;</w:t>
      </w:r>
      <w:r>
        <w:rPr/>
        <w:t>我热爱班集体，老师布置的活动我会积极参与并贡献自己的力量。</w:t>
      </w:r>
    </w:p>
    <w:p>
      <w:pPr>
        <w:pStyle w:val="Normal"/>
        <w:rPr/>
      </w:pPr>
      <w:r>
        <w:rPr/>
        <w:t>当然，我取得的所有成绩是与老师、同学们的大力帮助分不开的，而且我也知道，成绩属于过去。假如我竞选上了区三好学生，我会致力于自身素质进一步提高。我会努力做一个德、智、体、美、劳全面发展的小学生。我会更加严格的要求自己，取得更加优异的成绩。假如我没有被选上，这说明我还存在一些问题。我不会气馁，会更上一层楼，提高自身能力，不求最好只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大家一如既往地支持我</w:t>
      </w:r>
      <w:r>
        <w:rPr/>
        <w:t>!</w:t>
      </w:r>
      <w:r>
        <w:rPr/>
        <w:t>鼓励我</w:t>
      </w:r>
      <w:r>
        <w:rPr/>
        <w:t>!</w:t>
      </w:r>
      <w:r>
        <w:rPr/>
        <w:t>请大家给我一个锻炼的机会，为我投上你们神圣的一票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