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模板十篇"/>
      <w:r>
        <w:rPr/>
        <w:t>家长会邀请函模板十篇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感谢您一直以来对我们的信任、关心与支持</w:t>
      </w:r>
      <w:r>
        <w:rPr/>
        <w:t>!</w:t>
      </w:r>
    </w:p>
    <w:p>
      <w:pPr>
        <w:pStyle w:val="Normal"/>
        <w:rPr/>
      </w:pPr>
      <w:r>
        <w:rPr/>
        <w:t>我们深知：民族的希望在于教育，家庭的希望在于孩子。学生点滴进步都离不开您的配合和支持，为了让您全面了解学生在校学习情况及行为表现，加强学校与家长的沟通，形成家校教育的合力，促进学生的健康成长，学校定于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19:30</w:t>
      </w:r>
      <w:r>
        <w:rPr/>
        <w:t>在各班教室召开一至五年级学生的家长会。届时欢迎您拨冗光临</w:t>
      </w:r>
      <w:r>
        <w:rPr/>
        <w:t>!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出发前请您询问清楚孩子所在班级教室的楼号、楼层、座位。</w:t>
      </w:r>
    </w:p>
    <w:p>
      <w:pPr>
        <w:pStyle w:val="Normal"/>
        <w:rPr/>
      </w:pPr>
      <w:r>
        <w:rPr/>
        <w:t>2.</w:t>
      </w:r>
      <w:r>
        <w:rPr/>
        <w:t>请带上纸、笔，以便记录孩子的情况。</w:t>
      </w:r>
    </w:p>
    <w:p>
      <w:pPr>
        <w:pStyle w:val="Normal"/>
        <w:rPr/>
      </w:pPr>
      <w:r>
        <w:rPr/>
        <w:t>3.</w:t>
      </w:r>
      <w:r>
        <w:rPr/>
        <w:t>学校处于城区路段，由于校园场地有限，请您尽量不开车进校园。</w:t>
      </w:r>
    </w:p>
    <w:p>
      <w:pPr>
        <w:pStyle w:val="Normal"/>
        <w:rPr/>
      </w:pPr>
      <w:r>
        <w:rPr/>
        <w:t>4.</w:t>
      </w:r>
      <w:r>
        <w:rPr/>
        <w:t>家长是孩子的第一老师，您的一言一行会时刻影响孩子，因此请注意文明礼仪，时刻提醒自己做一位和蔼慧雅的家长，请服从学校统一的安排。</w:t>
      </w:r>
    </w:p>
    <w:p>
      <w:pPr>
        <w:pStyle w:val="Normal"/>
        <w:rPr/>
      </w:pPr>
      <w:r>
        <w:rPr/>
        <w:t>5.</w:t>
      </w:r>
      <w:r>
        <w:rPr/>
        <w:t>请您在来学校的途中注意安全。</w:t>
      </w:r>
    </w:p>
    <w:p>
      <w:pPr>
        <w:pStyle w:val="Normal"/>
        <w:rPr/>
      </w:pPr>
      <w:r>
        <w:rPr/>
        <w:t>您的支持，孩子们会倍受鼓舞</w:t>
      </w:r>
      <w:r>
        <w:rPr/>
        <w:t>;</w:t>
      </w:r>
    </w:p>
    <w:p>
      <w:pPr>
        <w:pStyle w:val="Normal"/>
        <w:rPr/>
      </w:pPr>
      <w:r>
        <w:rPr/>
        <w:t>您的配合，我们的教育会更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家校再携手，共创和雅教育新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