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的模板精选"/>
      <w:r>
        <w:rPr/>
        <w:t>婚假请假条的模板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岁。按照国家及地方有关婚假的规定，属于</w:t>
      </w:r>
      <w:r>
        <w:rPr/>
        <w:t>____(</w:t>
      </w:r>
      <w:r>
        <w:rPr/>
        <w:t>晚、非晚、</w:t>
      </w:r>
      <w:r>
        <w:rPr/>
        <w:t>)</w:t>
      </w:r>
      <w:r>
        <w:rPr/>
        <w:t>婚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目前的工作已安排交接完毕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