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汽车租赁合同模板"/>
      <w:r>
        <w:rPr/>
        <w:t>城市汽车租赁合同模板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年月日起至年月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</w:t>
      </w:r>
      <w:r>
        <w:rPr/>
        <w:t>承租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