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骨干教师培训心得体会"/>
      <w:r>
        <w:rPr/>
        <w:t>小学骨干教师培训心得体会</w:t>
      </w:r>
      <w:bookmarkEnd w:id="0"/>
    </w:p>
    <w:p>
      <w:pPr>
        <w:pStyle w:val="Normal"/>
        <w:rPr/>
      </w:pPr>
      <w:r>
        <w:rPr/>
        <w:t>今年暑假，我有幸参加了市级骨干教师的培训，暂时摆脱了工作的负担，也暂时将家庭的拖累搁置了一旁，又重新做了一次学生，聆听专家讲座，学习多媒体课件的制作技术，使自己的教育观念得到了洗礼，对课改有了更深层面的了解，对教育科学研究方法有了新感悟。在这次培训中，给我印象最深的是苏州电教馆的教授、宁夏教科所的田所长的讲课以及市教研员王欣萍的课。</w:t>
      </w:r>
    </w:p>
    <w:p>
      <w:pPr>
        <w:pStyle w:val="Normal"/>
        <w:rPr/>
      </w:pPr>
      <w:r>
        <w:rPr/>
        <w:t>一、教育科研是教育事业的生产力</w:t>
      </w:r>
    </w:p>
    <w:p>
      <w:pPr>
        <w:pStyle w:val="Normal"/>
        <w:rPr/>
      </w:pPr>
      <w:r>
        <w:rPr/>
        <w:t>“</w:t>
      </w:r>
      <w:r>
        <w:rPr/>
        <w:t>科学技术是第一生产力”，我认为教育科研是教育事业的生产力。听了田所长的课，我更加深刻体会到，教师要不断进行教育科学研究，这是教师尽快成长、成才的有效途径。不掌握教育科研的方法，不具备教育科研的能力，就只能做经验型的老师，就只能有自己的口去说别人的话。也无法指导学生以科学的态度和方法面对将来的学习和生活。“读书的边界就是生活的边界”是田老师的名言，我认为“读书的边界也是教师职业的边界”，教师不注重读书，不钻研教改，不拓宽视野，很难立足于三尺讲台。根据时代对人才培养的要求，我们应进一步把教育科研作为教育发展的龙头产业，并充分发挥我们唐山市飞速发展的优势，以创新的理念进行系列的实验研究，向教师提出“科科有课题，人人有专题”的口号，充分开发教师的特长，承担各项课题研究，调动一切有利因素，创造浓厚的科研氛围，使教育科研活动蓬勃开展。二、让教师职业成为专业</w:t>
      </w:r>
    </w:p>
    <w:p>
      <w:pPr>
        <w:pStyle w:val="Normal"/>
        <w:rPr/>
      </w:pPr>
      <w:r>
        <w:rPr/>
        <w:t>听苏州电教馆的教授讲《现代教师具备的基本素质》使我想到：教师的</w:t>
      </w:r>
    </w:p>
    <w:p>
      <w:pPr>
        <w:pStyle w:val="Normal"/>
        <w:rPr/>
      </w:pPr>
      <w:r>
        <w:rPr/>
        <w:t>思想和人生观决定他对教学的态度和价值观，这些又直接决定他的学科思维、教学技能技巧的发挥展现与创造力。教师必须注意积攒自身持久发展的动力，不断规划自己，反思自己，否定自己，在这一过程中实现新的飞跃和终身的发展，成为一名具有专业化发展意念的教师。在这一过程中，应做到以下两点：</w:t>
      </w:r>
    </w:p>
    <w:p>
      <w:pPr>
        <w:pStyle w:val="Normal"/>
        <w:rPr/>
      </w:pPr>
      <w:r>
        <w:rPr/>
        <w:t>1</w:t>
      </w:r>
      <w:r>
        <w:rPr/>
        <w:t>、提高经验的敏感性</w:t>
      </w:r>
    </w:p>
    <w:p>
      <w:pPr>
        <w:pStyle w:val="Normal"/>
        <w:rPr/>
      </w:pPr>
      <w:r>
        <w:rPr/>
        <w:t>在具体的教育教学情境中，教师应能够从实际教学中发现问题，而许多教师天天接触教育和教学，却发现不了存在的问题，课改过程中更多的是模仿，是表皮上的改变，对于课改深层所应触及的东西没有自身的深层思考。没有问题就没有反思，当然就不可能有实质的研究。</w:t>
      </w:r>
    </w:p>
    <w:p>
      <w:pPr>
        <w:pStyle w:val="Normal"/>
        <w:rPr/>
      </w:pPr>
      <w:r>
        <w:rPr/>
        <w:t>教学重要的是由教师的素养、教学思想和教育能力来决定的，这些将充斥教学的全过程。不成功的课改是因为教师理念没有更新，没得到彻底的改变，改的只是形式和表面现象。我们应该有成为一个有专业意识的教师界的思想，避免盲从，要善于学习高于自己实践经验的理念，并以此指导自己实际教学，这样才会看的广，思的深。教师还应具备善于分析自己教育教学行为的能力，教师应在实践教学中发现问题并进行反思和研究，应善于发现自己教学中存在的问题，并通过自身探索，专家解惑，教研讨论等方式来解决。</w:t>
      </w:r>
      <w:r>
        <w:rPr/>
        <w:t>2</w:t>
      </w:r>
      <w:r>
        <w:rPr/>
        <w:t>、增强自我效能感，克服职业倦怠</w:t>
      </w:r>
    </w:p>
    <w:p>
      <w:pPr>
        <w:pStyle w:val="Normal"/>
        <w:rPr/>
      </w:pPr>
      <w:r>
        <w:rPr/>
        <w:t>我认为做教师是幸福的，在我们的物质待遇不断提高的同时，精神世界更丰富。从事教师职业，与人打交道、与人沟通，经常感受人的智慧、情感，在这个过程中，不断丰富自己的精神世界，可以提升自己的人生品位。所以，教师应当以开阔的心境、愉快的心情看待自己的职业。从对工作目标的不断追求中培养自己的职业情感。而每一次的成功，都会带给你快乐、喜悦和成就感。</w:t>
      </w:r>
    </w:p>
    <w:p>
      <w:pPr>
        <w:pStyle w:val="Normal"/>
        <w:rPr/>
      </w:pPr>
      <w:r>
        <w:rPr/>
        <w:t>教师正是在一次次成功的愉悦中，不断培养和加深对职业的情感。在工作中保持信心，端正态度，这样就能化沮丧、挫败为乐观、自信与成功，有效地克服倦怠心理。</w:t>
      </w:r>
    </w:p>
    <w:p>
      <w:pPr>
        <w:pStyle w:val="Normal"/>
        <w:rPr/>
      </w:pPr>
      <w:r>
        <w:rPr/>
        <w:t>三、提高课堂效率，减轻师生负担</w:t>
      </w:r>
    </w:p>
    <w:p>
      <w:pPr>
        <w:pStyle w:val="Normal"/>
        <w:rPr/>
      </w:pPr>
      <w:r>
        <w:rPr/>
        <w:t>新课程改革是历史的必然和时代的需要，但是课改进行的这几年，有的只是是走走形式、应付了事。所以必须从学校领导做起加强对课程改革的观念与决心，坚持不懈、持之以恒才是新课程改革成败的关键。因为课改不是一个教师，几位教师所能完成的，因而要有一个敢于负责、锐意进取的强有力的领导，才能保证课程改革的顺利进行。</w:t>
      </w:r>
    </w:p>
    <w:p>
      <w:pPr>
        <w:pStyle w:val="Normal"/>
        <w:rPr/>
      </w:pPr>
      <w:r>
        <w:rPr/>
        <w:t>新课程改革对每位教师、每所学校来说既是挑战又是机遇。“减负”的最终目的是“增效”，我们只有切实提高自己的教育教学水平，多动脑筋、多想办法提高课堂教学的实效，才能增效。因此，必须要求教师平时不断地给自己充电外还要不断探索和研究教学规律，掌握科学的教学方法，认真地钻研教材。而作为初三教师，才能真正体会到中考对初中教师的重要性，它关乎我们的声誉、待遇甚至是饭碗。所以我想课改需要紧密跟进型的中考、陪伴型的中考，我想也只有这样，教师和学习才能真正减负，才能很好的增效。王敏勤所长的讲座，使我体会到，课改成功的学校也没有摆脱教师和学生负担重的压力，在提高课堂教学的有效性的同时，如何减轻师生的负担更是任重道远。</w:t>
      </w:r>
    </w:p>
    <w:p>
      <w:pPr>
        <w:pStyle w:val="Normal"/>
        <w:widowControl/>
        <w:bidi w:val="0"/>
        <w:spacing w:before="180" w:after="180"/>
        <w:jc w:val="left"/>
        <w:rPr/>
      </w:pPr>
      <w:r>
        <w:rPr/>
        <w:t>总之在这次培训中，我体会最深的是对教师各方面的要求越来越高，教师如果不努力实现在专业方面发展，将跟不上不断变化的教育发展的新形势。在今后的工作中，只有不断地更新自己的教学观念，改变自己的教学行为，并把这次所学的内容和方法用到自己的教学实践中，努力提高教育质量，以自己的努力为教育的发展、学生的发展创造更有利的条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