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国家公祭日中学生心得体会感想"/>
      <w:r>
        <w:rPr/>
        <w:t>勿忘国耻国家公祭日中学生心得体会感想</w:t>
      </w:r>
      <w:bookmarkEnd w:id="0"/>
    </w:p>
    <w:p>
      <w:pPr>
        <w:pStyle w:val="Normal"/>
        <w:rPr/>
      </w:pPr>
      <w:r>
        <w:rPr/>
        <w:t>国之强盛，家之富足，社会之安宁，未必要源于山之高，河之大，疆域之辽阔。天时地利总有沧海桑田的变迁，总有白云苍狗的转换，而唯有一颗坚强的心，维系着历史的巨轮向着下一个历史的码头前进。谁站在船头，向着历史的深处回望初心与始终，面对伤痕时的内心有多沉重，未来就有多光明，前程就有多远大，历史的丰碑就有多厚重。</w:t>
      </w:r>
    </w:p>
    <w:p>
      <w:pPr>
        <w:pStyle w:val="Normal"/>
        <w:rPr/>
      </w:pPr>
      <w:r>
        <w:rPr/>
        <w:t>所以，在国家公祭日之际，我们不必亲身经历，却应感同身受。凡有良知者，必要以柔软的内心，包裹着沧桑的历史，对历史喊话，对未来祈福。</w:t>
      </w:r>
    </w:p>
    <w:p>
      <w:pPr>
        <w:pStyle w:val="Normal"/>
        <w:rPr/>
      </w:pPr>
      <w:r>
        <w:rPr/>
        <w:t>我们在历史深处挖掘沉痛过往，帝国主义的铁蹄似乎还在踢踩践踏，侵略者的刀似乎还在铮铮作响，我们唯有抚摸伤痛，让它结痂，化作坚韧铠甲</w:t>
      </w:r>
      <w:r>
        <w:rPr/>
        <w:t>;</w:t>
      </w:r>
      <w:r>
        <w:rPr/>
        <w:t>收捡断壁残垣，重铸民族信仰，像锈迹斑斑沉睡于地下几千年之久的青铜戈矛，越磨砺，越光芒。</w:t>
      </w:r>
    </w:p>
    <w:p>
      <w:pPr>
        <w:pStyle w:val="Normal"/>
        <w:rPr/>
      </w:pPr>
      <w:r>
        <w:rPr/>
        <w:t>居安思危，忘战必危，公祭日回顾历史、反思历史，不是要挑起敌对情绪，而是要我们都竖起警觉的耳朵，听，今天的世界</w:t>
      </w:r>
    </w:p>
    <w:p>
      <w:pPr>
        <w:pStyle w:val="Normal"/>
        <w:rPr/>
      </w:pPr>
      <w:r>
        <w:rPr/>
        <w:t>在平衡中并不太平，人心之变化，地区之复杂，有时候远超我们的想象。你一定不会漠视我们的历史长河中那些跌倒而未颓顿的片段</w:t>
      </w:r>
      <w:r>
        <w:rPr/>
        <w:t>;</w:t>
      </w:r>
      <w:r>
        <w:rPr/>
        <w:t>一定不会遗忘我们的民族艰苦摸索中那些创痛而未绝望的细节</w:t>
      </w:r>
      <w:r>
        <w:rPr/>
        <w:t>;</w:t>
      </w:r>
      <w:r>
        <w:rPr/>
        <w:t>更不会错过我们的国家在新时代的发展中高歌猛进的时代大潮。每一个人都应该是弄潮儿，是水手，不必徘徊，不必彷徨，不必迷茫，党和国家领导人就站在巍巍巨轮之上，指引着我们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记忆，离不开历史的载体。设立国家层面的纪念日，是以国家名义对历史的记忆</w:t>
      </w:r>
      <w:r>
        <w:rPr/>
        <w:t>;</w:t>
      </w:r>
      <w:r>
        <w:rPr/>
        <w:t>各种各样的纪念碑、历史遗迹，是站立在大地上的记忆，都是在告诉世界、提醒后人，渴望和平、走向复兴的中国人民，不能、不会更不应淡忘那些曾经沉痛的记忆。不让历史的悲剧重演，就必须建立一个强大的祖国，每一个人都应牢记神圣职责，砥砺前行，这便是对南京遇难同胞的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