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信范文"/>
      <w:r>
        <w:rPr/>
        <w:t>医生辞职信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，在我遇到困难时，大家都能伸出援助之手并给予关怀之情。然而工作的毫无挑战性、乏味与机械性以及地位的极度低下，总让自己彷徨，这是真的。由此我开始了思索，或许只有遭遇磨砺与挫折，在不断打拼中努力学习，去寻找属于自己的定位，才是我人生的下一步选择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……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