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实习调查报告范文"/>
      <w:r>
        <w:rPr/>
        <w:t>最新实习调查报告范文</w:t>
      </w:r>
      <w:bookmarkEnd w:id="0"/>
    </w:p>
    <w:p>
      <w:pPr>
        <w:pStyle w:val="Normal"/>
        <w:rPr/>
      </w:pPr>
      <w:r>
        <w:rPr/>
        <w:t>时间过得真快，转眼一个月的实习就结束了。回想这一个月里做过的和见过的事情，终归是学到了些东西的吧，尽管说在机关单位确实学不到太多东西，何况时间又是那么紧。当然在收获之余也发现了不足，需要在以后的学习和生活中注意改进。</w:t>
      </w:r>
    </w:p>
    <w:p>
      <w:pPr>
        <w:pStyle w:val="Normal"/>
        <w:rPr/>
      </w:pPr>
      <w:r>
        <w:rPr/>
        <w:t>记得刚去实习的第一天，是班上十多个同学一起过去财经大厦的，在人事处小黄学长的安排下，每个人分到了局里各个不同的处室，我被安插在基建处，实习正式进入轨道。</w:t>
      </w:r>
    </w:p>
    <w:p>
      <w:pPr>
        <w:pStyle w:val="Normal"/>
        <w:rPr/>
      </w:pPr>
      <w:r>
        <w:rPr/>
        <w:t>第一周是熟悉熟悉自然和人文环境，经历了几次跑腿送文件之后，差不多对与自己处衣业务相关的处室有了印象，以后再做类似的工作理所当然就不需要他们详说地理位置了，这也是我的收获之一：要用心去做事，工作不应该像一只无头苍蝇，理不出头绪，尤其是新手，应该懂得快速地适应新环境，那就得靠自己平时的细心积累。至于人文环境嘛，当然是要与同事们融洽相处了。我是个多虑的人，或者可以说是胆小，特别是面对长辈，总觉得不知道该怎么与其开怀相处。这次实习最大的遗憾就是这个了，我都没来得及亲切地叫他们叔叔阿姨，都称他们为师。做人真的是门很高深的学问，这只是称呼上的一个小小例子罢了，尊师的称法让我们之间有了距离感，没能快速融入同事的生活。</w:t>
      </w:r>
      <w:r>
        <w:rPr/>
        <w:t>()</w:t>
      </w:r>
      <w:r>
        <w:rPr/>
        <w:t>这是以后需要多加修行的地方，也让我领悟到了工作人跟学生真的不是同一回事，工作中社交圈子明显扩大，是男女老少各种性情的人都有，在短时间内受到大家的认可和肯定，是很不容易的一件事，但却是一门必修课程。</w:t>
      </w:r>
    </w:p>
    <w:p>
      <w:pPr>
        <w:pStyle w:val="Normal"/>
        <w:rPr/>
      </w:pPr>
      <w:r>
        <w:rPr/>
        <w:t>有件小事不得不提，那就是泡茶，这貌似跟实质性工作没什么牵连，但也是工作所需，特别在厦门，在机关单位，办公室里都有茶几，是用来招呼客人的。茶文化是闽南文化里很重要的一种，这里的人对喝茶很有考究，像我们内地喝茶就非常简单，抓几根茶叶放进茶杯，开水一冲即成。而在这里，除了要用过滤杯过滤外，第一杯茶是不用来喝的，算是长了见识吧。果然一方水土养育一方人。</w:t>
      </w:r>
    </w:p>
    <w:p>
      <w:pPr>
        <w:pStyle w:val="Normal"/>
        <w:rPr/>
      </w:pPr>
      <w:r>
        <w:rPr/>
        <w:t>经过一个星期的适应，跟同事们差不多熟络起来，虽然还未曾找到归属感。办公室里的人也开始习惯叫我做事了，这是我一直期待的，因为要亲手处理事务才能真正学到东西。我很清楚地知道基建处这些关系民生的大型项目是不可能交给一个实习生去做的，只好逮着同事们叫我帮他们制表的机会，用心地做好每一张表格，看看各个项目的支出和预算等等，从这些细微处寻找新的知识发现，我对基建处具体负责什么工作大部分是从制表的过程中得知的。再有一大收获就是：我的</w:t>
      </w:r>
      <w:r>
        <w:rPr/>
        <w:t>excel</w:t>
      </w:r>
      <w:r>
        <w:rPr/>
        <w:t>水平大有长进，相信以后一定有用武之地。</w:t>
      </w:r>
    </w:p>
    <w:p>
      <w:pPr>
        <w:pStyle w:val="Normal"/>
        <w:rPr/>
      </w:pPr>
      <w:r>
        <w:rPr/>
        <w:t>在这里，我不得不认清一个事实，公务员并不像传说中的那么轻松自在。每个工作人的肩上都有着自己的担子，只有自己才知道这担子究竟有多重。我不否认自己在实习期间是有些悠闲，但办公室里的同事可不是这样，尤其是年末，几乎天天都加班。他们让我深刻体会到工作的轻松与否跟自己对本身职责的认识是分不开的，一个真正热爱自己工作的人或者对自己工作负责的人来说，不管是在什么单位什么岗位都不会是悠闲的。因为他们肩上挑起了重担。在这一点上，我是十分钦佩的，今后也会以他们为榜样。</w:t>
      </w:r>
    </w:p>
    <w:p>
      <w:pPr>
        <w:pStyle w:val="Normal"/>
        <w:rPr/>
      </w:pPr>
      <w:r>
        <w:rPr/>
        <w:t>我还领会到了学习东西关键是要靠自己的主动。我在整理资料的过程中碰到不懂的就会去问身边的同事，也会想出一些办法提高效率。有时候资料太多，要整理出来真的很难度，我就会把这些项目分成几类，社会发展，交通设施，教育医疗等等，这样再在每一个小类里面去对应整理，明显提高了工作效率。在没事的时候，我会翻翻处室里的一些资料和书籍，像公务员手册、预算指南、公文写作指导等等，也学到了一些知识。比如知道公文分为十几种啊，每种大概都有个具体的定式，很规范。</w:t>
      </w:r>
    </w:p>
    <w:p>
      <w:pPr>
        <w:pStyle w:val="Normal"/>
        <w:widowControl/>
        <w:bidi w:val="0"/>
        <w:spacing w:before="180" w:after="180"/>
        <w:jc w:val="left"/>
        <w:rPr/>
      </w:pPr>
      <w:r>
        <w:rPr/>
        <w:t>在实习期间，我有很多感触。曾在师兄的电脑上看到了福建省各个市的财政收入和</w:t>
      </w:r>
      <w:r>
        <w:rPr/>
        <w:t>**</w:t>
      </w:r>
      <w:r>
        <w:rPr/>
        <w:t>产量，厦门市财政收入是位居榜首，但是</w:t>
      </w:r>
      <w:r>
        <w:rPr/>
        <w:t>**</w:t>
      </w:r>
      <w:r>
        <w:rPr/>
        <w:t>排名全省第一的却是泉州。这让我想起书本上说的财政收入与</w:t>
      </w:r>
      <w:r>
        <w:rPr/>
        <w:t>**</w:t>
      </w:r>
      <w:r>
        <w:rPr/>
        <w:t>成正比，但是现在却刚好相反。脑海中自然也就有了疑团。后来上网去查阅原因，知道</w:t>
      </w:r>
      <w:r>
        <w:rPr/>
        <w:t>**</w:t>
      </w:r>
      <w:r>
        <w:rPr/>
        <w:t>只是影响财政收入的一大因素而已，还有很多其它因素也会影响着它。诸如各个地方不同的主要税收收入，各个地方的征税能力，执行能力等等。这也让我认识到了调研的重要性，只有实践才能出真知，书上的知识是不能生搬硬套的。另外一个感触比较深的就是厦门财政局的财政力量，真的很雄厚，也较大程度地实现了取之于民用之于民。看看厦门的公交系统就不得而知，近年新建的</w:t>
      </w:r>
      <w:r>
        <w:rPr/>
        <w:t>***</w:t>
      </w:r>
      <w:r>
        <w:rPr/>
        <w:t>工程更是为改善交通做了不少贡献。所以，大政府、国有化也未必就一定低效率。本次金融危机不也正好说明了这一点</w:t>
      </w:r>
      <w:r>
        <w:rPr/>
        <w:t>?</w:t>
      </w:r>
      <w:r>
        <w:rPr/>
        <w:t>不过政府机关也有政府机关的缺点，直接体现为办理事务的繁琐。经常可以看到同一个人天天往财政局里跑，所以简化办事程序，提高办事效率的问题有待改进。其次就是政务网外网需要及时跟进。做了一次调查，老百姓普遍对会计之窗这一块反映满意，就在于它实用，真正给市民提供了有用的信息。诸如政府采购等部门的外网都应该继续改进，增加政府处理事务的透明度，创造一个良好的信誉环境，让老百姓放心地把自己的税收收入交给国家来处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