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劳动节主题活动方案"/>
      <w:r>
        <w:rPr/>
        <w:t>2023</w:t>
      </w:r>
      <w:r>
        <w:rPr/>
        <w:t>小学班级劳动节主题活动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生劳动节活动主题策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一劳动节主题活动方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一劳动节活动主题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一劳动节主题活动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一主题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一劳动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班级活动总结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庆元旦迎新年主题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一劳动节活动策划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元宵节活动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