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现场男方代表讲话稿"/>
      <w:r>
        <w:rPr/>
        <w:t>婚礼现场男方代表讲话稿</w:t>
      </w:r>
      <w:bookmarkEnd w:id="0"/>
    </w:p>
    <w:p>
      <w:pPr>
        <w:pStyle w:val="Normal"/>
        <w:rPr/>
      </w:pPr>
      <w:r>
        <w:rPr/>
        <w:t>各位嘉宾、各位亲朋好友、乡亲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--</w:t>
      </w:r>
      <w:r>
        <w:rPr/>
        <w:t>大喜的日子。从相识、相知，到相恋、相爱，今天</w:t>
      </w:r>
      <w:r>
        <w:rPr/>
        <w:t>--</w:t>
      </w:r>
      <w:r>
        <w:rPr/>
        <w:t>和</w:t>
      </w:r>
      <w:r>
        <w:rPr/>
        <w:t>--</w:t>
      </w:r>
      <w:r>
        <w:rPr/>
        <w:t>终于步入了婚姻的殿堂。在这里，我向在百忙中抽出时间，尤其是远道而来的各位亲朋好友、各位嘉宾，表示热烈地欢迎，并致以诚挚的问候</w:t>
      </w:r>
      <w:r>
        <w:rPr/>
        <w:t>!</w:t>
      </w:r>
    </w:p>
    <w:p>
      <w:pPr>
        <w:pStyle w:val="Normal"/>
        <w:rPr/>
      </w:pPr>
      <w:r>
        <w:rPr/>
        <w:t>十年修得同船渡，百年修得共枕眠。二位新人，即日起，你们的生活就要翻开崭新的一页。希望你们二位，在今后的生活中，相互理解、相互包容，相互关爱、相互尊重，让友好、和睦、幸福、甜蜜与你们相伴一生。祝愿你们：在工作中，互勉互励，共同进步，一生一世风雨同舟，相濡以沫，幸福到永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也万分地感谢女方父母培养了这么好的女儿。从此，我叔叔婶婶又多了一个大方贤惠好儿媳，我也多了一个亲如家人好弟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