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培训心得体会精选范文"/>
      <w:r>
        <w:rPr/>
        <w:t>老师培训心得体会精选范文</w:t>
      </w:r>
      <w:bookmarkEnd w:id="0"/>
    </w:p>
    <w:p>
      <w:pPr>
        <w:pStyle w:val="Normal"/>
        <w:rPr/>
      </w:pPr>
      <w:r>
        <w:rPr/>
        <w:t>累也快乐，真心感谢为我们搭建这样一次难得的学习和交流的平台的领导，也非常感谢学校领导给我的这次学习的机会。对待这次培训学习的机会，我非常珍惜。始终以骨干教师的标准对照自己，要求自己。几天的培训时间非常有限，但这次培训活动给我的收获却是无限的。让我零距离领略了专家讲课的风采，体会到了教学的真谛，让我们不虚此行，收获颇丰。下面谈谈我对这次培训的一些体会：</w:t>
      </w:r>
    </w:p>
    <w:p>
      <w:pPr>
        <w:pStyle w:val="Normal"/>
        <w:rPr/>
      </w:pPr>
      <w:r>
        <w:rPr/>
        <w:t>能参加骨干教师培训，这样的学习机会非常难得，因此我格外珍惜短短几天的学习时间。我在几天培训过程中始终遵守纪律，早早地等候在教室，并且认真聆听授课名师的讲解，做好听课笔记。这几天的学习，对我既有观念上的洗礼，也有理论上的提高，既有知识上的积淀，也有教学技艺的增长。这是收获丰厚的几天，也是促进我教学上不断成长的几天。本次培训犹如为我打开了一扇窗，拨云见日，使我在一次次的感悟中豁然开朗。培训虽然紧张，天气也很是炎热，但每天的感觉都是充实而幸福的</w:t>
      </w:r>
      <w:r>
        <w:rPr/>
        <w:t>!</w:t>
      </w:r>
      <w:r>
        <w:rPr/>
        <w:t>这次培训内容丰富，形式多样，有各级教育专家的专题报告，专家们的精彩讲座一次次的激起我内心的感应，更激起了我的反思。</w:t>
      </w:r>
    </w:p>
    <w:p>
      <w:pPr>
        <w:pStyle w:val="Normal"/>
        <w:rPr/>
      </w:pPr>
      <w:r>
        <w:rPr/>
        <w:t>这次培训内容丰富，针对性强，实效性强，既有现代教育教学理论，又有传统文化与教育</w:t>
      </w:r>
      <w:r>
        <w:rPr/>
        <w:t>;</w:t>
      </w:r>
      <w:r>
        <w:rPr/>
        <w:t>既通俗易懂，可操作性又强。刑益宝校长生动有趣的讲座，让我懂得了兴趣是学习的加油站，注重培养学生的语文素养，让学生在实践的体验中得到提升，而学生是语文学习的主人，教师是引导者、组织者，让学生、教师在课堂上与文本轻松对话。我们懂得我们的使命就是坚持以人为本，以科学发展观来培养人、塑造人。同时也让我们清楚地认识到：要有积极的心态，正确对待工作和生活中的压力，适时改变陈旧的教学理念，开拓崭新的教育新局面。</w:t>
      </w:r>
    </w:p>
    <w:p>
      <w:pPr>
        <w:pStyle w:val="Normal"/>
        <w:rPr/>
      </w:pPr>
      <w:r>
        <w:rPr/>
        <w:t>课堂授课内容突出精致，增强了培训的实效性。专家、教授、特级教师的精心讲解另我们拓宽了视野，激活了思维。宋祖荣老师的《小学课堂有效性的观察与思考》的讲座，让我们明白了“生活是语文，语文是生活。给我们指明了今后努力的方向</w:t>
      </w:r>
      <w:r>
        <w:rPr/>
        <w:t>;</w:t>
      </w:r>
      <w:r>
        <w:rPr/>
        <w:t>张林老师的《小语习作教学的症结与策略》让我们清楚的认识到习作教学的症结与策略，让我们受益非浅。他们把我们急需的既新颖又实用的教学内容安排进了课程，既增强了课堂教学的效果和吸引力，又让我们兴趣盎然，学有所得。</w:t>
      </w:r>
    </w:p>
    <w:p>
      <w:pPr>
        <w:pStyle w:val="Normal"/>
        <w:rPr/>
      </w:pPr>
      <w:r>
        <w:rPr/>
        <w:t>通过学习培训，我更加深刻的了解了基础教育课程改革的背景及教育意义，信息化社会对教育提出又一次挑战，课程改革为教师专业化的成长提供了一个平台，特别是培养学生综合素质的有效途径，同时也让我明确了本次培训的目标、内容，力求使自己由专业型、经验型教师向研究型教师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在今后的工作中，我将遵循专家的足迹，不断实践，不断体验，不断创新，提升自我，以求更好的为学生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