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培训心得感悟"/>
      <w:r>
        <w:rPr/>
        <w:t>新员工入职培训心得感悟</w:t>
      </w:r>
      <w:bookmarkEnd w:id="0"/>
    </w:p>
    <w:p>
      <w:pPr>
        <w:pStyle w:val="Normal"/>
        <w:rPr/>
      </w:pPr>
      <w:r>
        <w:rPr/>
        <w:t>今天下午观看了视频</w:t>
      </w:r>
      <w:r>
        <w:rPr/>
        <w:t>-</w:t>
      </w:r>
      <w:r>
        <w:rPr/>
        <w:t>团队精神，让我对团队，企业，个人都有了更深刻的认识。</w:t>
      </w:r>
    </w:p>
    <w:p>
      <w:pPr>
        <w:pStyle w:val="Normal"/>
        <w:rPr/>
      </w:pPr>
      <w:r>
        <w:rPr/>
        <w:t>一个人的成功不是成功，一个团队的成功才是真正地成功，而一个企业的成功更是来自于团队的成功，以及团队精神。那么团队精神的关键是：一是有共同的目标，明确的共同的愿景</w:t>
      </w:r>
      <w:r>
        <w:rPr/>
        <w:t>(</w:t>
      </w:r>
      <w:r>
        <w:rPr/>
        <w:t>战略规划</w:t>
      </w:r>
      <w:r>
        <w:rPr/>
        <w:t>)</w:t>
      </w:r>
      <w:r>
        <w:rPr/>
        <w:t>，这就决定了企业整个的发展</w:t>
      </w:r>
      <w:r>
        <w:rPr/>
        <w:t>;</w:t>
      </w:r>
      <w:r>
        <w:rPr/>
        <w:t>二是要有团队核心，形成团队凝聚力</w:t>
      </w:r>
      <w:r>
        <w:rPr/>
        <w:t>;</w:t>
      </w:r>
      <w:r>
        <w:rPr/>
        <w:t>三是有团队使命感，每个人都努力让公司发展。每个人都有使命感</w:t>
      </w:r>
      <w:r>
        <w:rPr/>
        <w:t>;</w:t>
      </w:r>
      <w:r>
        <w:rPr/>
        <w:t>四是团队价值观，品质，服务，专业等，因此未来的成功就是要融入团队，每个团队互相信赖，善于沟通与协作，塑造团队精神，赢在团队，团队成员要有奉献精神，相互帮助，积极努力，全力以赴。</w:t>
      </w:r>
    </w:p>
    <w:p>
      <w:pPr>
        <w:pStyle w:val="Normal"/>
        <w:rPr/>
      </w:pPr>
      <w:r>
        <w:rPr/>
        <w:t>遵循团队的规章制度，而企业在选人用人时，也是非常的重视，因此我们也要让企业选对人，让企业看到我们，如果把人才划分为下面五类：极品，良品，次品，废品和毒品，即使能力不是最强的，但我们至少不能做次品，废品，和毒品。今天我很荣幸的加入了公司，从学习公司的规章制度到参加早会，我深深的感受到了整个公司的凝聚力及每个团队的精神，说人才是企业的第一生产力，学习力是未来唯一持久的竞争力，公司不会抛弃每个人，除非你自己放弃了学习，放弃了成长，没有真正融入到团队中去。</w:t>
      </w:r>
    </w:p>
    <w:p>
      <w:pPr>
        <w:pStyle w:val="Normal"/>
        <w:rPr/>
      </w:pPr>
      <w:r>
        <w:rPr/>
        <w:t>当我们走入了公司，公司会回报我们，但我们要想想我们为公司带来了什么</w:t>
      </w:r>
      <w:r>
        <w:rPr/>
        <w:t>?</w:t>
      </w:r>
      <w:r>
        <w:rPr/>
        <w:t>我们为团队奉献了什么</w:t>
      </w:r>
      <w:r>
        <w:rPr/>
        <w:t>?</w:t>
      </w:r>
      <w:r>
        <w:rPr/>
        <w:t>没有企业的成功，没有团队的进步，哪有我们个人的成长，因此我们更应该融入团体，那么首先我所要做的就是学会自己的定位，做好自己的职业规划，学会承担起在团队中的责任，端正态度，认真做事，与团队成员间要相互理解，相互宽容，相互认同，彼此接纳，学着交流沟通，团结协作，向着团队的目标前进。每天进步一点点，能力提升一大步，不断学习新的知识，那么将推动着整个团队的进步，企业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，个人也将会有很大的进步与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