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营运承包合同格式"/>
      <w:r>
        <w:rPr/>
        <w:t>出租车营运承包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1</w:t>
      </w:r>
      <w:r>
        <w:rPr/>
        <w:t>、甲方享有湘</w:t>
      </w:r>
      <w:r>
        <w:rPr/>
        <w:t>KX</w:t>
      </w:r>
      <w:r>
        <w:rPr/>
        <w:t>的所有权及经营权，发动机号码为：，车架为，甲方现将车租赁给乙方从事出租车营运，租期为年月日至年月日止，乙方付甲方租金暂定为元每月，每月日前交清，同时乙方向甲方缴纳元风险抵押金，甲方交给乙方的车辆随车证件及附属设备有：</w:t>
      </w:r>
    </w:p>
    <w:p>
      <w:pPr>
        <w:pStyle w:val="Normal"/>
        <w:rPr/>
      </w:pPr>
      <w:r>
        <w:rPr/>
        <w:t>(1)</w:t>
      </w:r>
      <w:r>
        <w:rPr/>
        <w:t>证件：行驶证、营运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附属设备：出租车顶灯、出租车计价器、座备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承包期内，车辆保险费、工商营业执照、税收、计价器年检，政府的经营权费由甲方负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