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手写离职证明范文"/>
      <w:r>
        <w:rPr/>
        <w:t>个人手写离职证明范文</w:t>
      </w:r>
      <w:bookmarkEnd w:id="0"/>
    </w:p>
    <w:p>
      <w:pPr>
        <w:pStyle w:val="Normal"/>
        <w:rPr/>
      </w:pPr>
      <w:r>
        <w:rPr/>
        <w:t>兹证明</w:t>
      </w:r>
      <w:r>
        <w:rPr/>
        <w:t>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员，在职时间为</w:t>
      </w:r>
      <w:r>
        <w:rPr/>
        <w:t>20_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