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的自我介绍范文1"/>
      <w:r>
        <w:rPr/>
        <w:t>工作简历的自我介绍范文</w:t>
      </w:r>
      <w:r>
        <w:rPr/>
        <w:t>1</w:t>
      </w:r>
      <w:bookmarkEnd w:id="0"/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，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，踏实肯干，主动争取锻炼机会。</w:t>
      </w:r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已熟悉与掌握本专业的相关知识，在大学</w:t>
      </w:r>
      <w:r>
        <w:rPr/>
        <w:t>4</w:t>
      </w:r>
      <w:r>
        <w:rPr/>
        <w:t>年间学会刻苦耐劳，努力钻研，学以致用，这就是我们所追寻的宝藏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为人诚实大方，用心向上，勤奋好学，能够吃苦耐劳。作为初学者，我有较强的学习潜力，能虚心请教。作为参与者，我诚实可信，富有团队合作精神，有良好的协作潜力。我做事认真负责，有抗压潜力和强烈的职责和上进心，最大优点是耐心及细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