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出科实习自我鉴定_骨科毕业实习个人鉴定"/>
      <w:r>
        <w:rPr/>
        <w:t>骨科出科实习自我鉴定</w:t>
      </w:r>
      <w:r>
        <w:rPr/>
        <w:t>_</w:t>
      </w:r>
      <w:r>
        <w:rPr/>
        <w:t>骨科毕业实习个人鉴定</w:t>
      </w:r>
      <w:bookmarkEnd w:id="0"/>
    </w:p>
    <w:p>
      <w:pPr>
        <w:pStyle w:val="Normal"/>
        <w:rPr/>
      </w:pPr>
      <w:r>
        <w:rPr/>
        <w:t>骨科护理实习结束了。在实习期间，有人和我说过医疗工作的特点是把病人的健康、利益放在第一位。本着全心全意为病人服务，以病人为中心，以质量为核心，努力为病人解除病痛，加强医德修养，建立助人为乐的价值，增强临床工作责任感。这些话，在我实习完后，深有体会。在带教老师的指导下，积极参与临床实践工作，认真履行实习职责，通过八个月的临床实习，我巩固了所学专业理论知识，掌握临床基本操作技术和技能，积极培养分析问题，解决问题的能力，把理论和实践结合在一起，为更好的完成本职工作和今后的继续学习打下扎实基础。</w:t>
      </w:r>
    </w:p>
    <w:p>
      <w:pPr>
        <w:pStyle w:val="Normal"/>
        <w:rPr/>
      </w:pPr>
      <w:r>
        <w:rPr/>
        <w:t>开始实习的那一天，我们穿上洁白的护士服进入工作区域，跟着老师开始了短暂的八个月的实习生活。作为一名实习护生，我们应该在医院认真努力学习，认真的完成每项老师给予自己的任务，细心观察老师的动作，老师和病人及家属的沟通方法，使自己获得扎实的专业理论知识和娴熟的护理操作技能及良好的护患沟通能力，这样才能为我们以后成为一名合格的护士垫下基础</w:t>
      </w:r>
      <w:r>
        <w:rPr/>
        <w:t>!</w:t>
      </w:r>
    </w:p>
    <w:p>
      <w:pPr>
        <w:pStyle w:val="Normal"/>
        <w:rPr/>
      </w:pPr>
      <w:r>
        <w:rPr/>
        <w:t>在实习期间，我总是跟在带教老师的后面，不放过老师的每一个操作细节，遇到不懂的我们都及时地向老师询问，在老师给我们细细解答后，用小本子记录下来，这样就可以积少成多，对于自己以后的学习也有帮助。刚刚进入临床时，老师只是要我们细心的看着他们怎么做，之后也渐渐的要我们开始尝试操作，而老师只放手不放眼，让我们安心地去操作，给我们了一个很好的饿锻炼机会。</w:t>
      </w:r>
    </w:p>
    <w:p>
      <w:pPr>
        <w:pStyle w:val="Normal"/>
        <w:rPr/>
      </w:pPr>
      <w:r>
        <w:rPr/>
        <w:t>护士实习是一种复杂的生活，我们既要学会做事也要学会做人。做事，实习中我们要不断地充实自己的理论知识和护理操作技能，争取多一些的操作锻炼机会</w:t>
      </w:r>
      <w:r>
        <w:rPr/>
        <w:t>;</w:t>
      </w:r>
      <w:r>
        <w:rPr/>
        <w:t>做人，在医院我们要处理好自己和同学，带教老师，护士长，医生，病人和家属的关系，而建立良好护患关系是最重要的，能给我们的护理工作会带来方便，护士的工作已不再是简单的打针、发药等技能性操作，而是包括心理护理在内的更为复杂的创造性活动，护士不仅要帮助患者恢复健康，还要在这中间，减少病人的心理压力等因素的影响，这对于我们即使一种很好的学习，在自己去实践的时候也是一种挑战与锻炼。在实习中我深刻的体会到了沟通的重要性，体会到了沟通带给我的快乐和对于护理工作的帮助有多大。</w:t>
      </w:r>
    </w:p>
    <w:p>
      <w:pPr>
        <w:pStyle w:val="Normal"/>
        <w:rPr/>
      </w:pPr>
      <w:r>
        <w:rPr/>
        <w:t>沟通是一门艺术，它是架起人与人之间理解、信任的桥梁。会不会沟通不仅影响我们每个人的生活，而且也影响我们的工作。与病人相处时，我总是用一颗真诚的心尽我所能地与他们交流、沟通。用我的心去感受他们的病痛，体味他们的需求，并给予力所能及的护理与帮助。只有良好的沟通，才能建立良好的护患关系，才能充分获得患者的信任。只有在信任的基础上，患者才会充分表达自己的所思所想，只有这样，在工作中才能充分了解病人，给予病人所需要的东西。</w:t>
      </w:r>
    </w:p>
    <w:p>
      <w:pPr>
        <w:pStyle w:val="Normal"/>
        <w:rPr/>
      </w:pPr>
      <w:r>
        <w:rPr/>
        <w:t>短短几个月实习过去了，在医院的走廊里，已经能看到我们忙碌的身影，我们不停地穿梭在病房之间，我们很累，但应该值得高兴，因为我们终于能胜任老师交给我们的任务，我们可以自己去独立完成护理工作，这为我们的未来踏出了一大步，我们应该值得庆贺。在实习当中我们不忘充实自己的理论知识，按时参加科室和医院护理部开展的各种护理知识讲座和教学查房，这样才能不断地把自己所学的理论知识充分地应用到实践当中去，做到理论与实践相结合。</w:t>
      </w:r>
    </w:p>
    <w:p>
      <w:pPr>
        <w:pStyle w:val="Normal"/>
        <w:rPr/>
      </w:pPr>
      <w:r>
        <w:rPr/>
        <w:t>在实习当中我意识到要做一名护士真的很不容易，一名合格优秀，具备有良好素质的护士更不容易。随着当今社会物质文明和精神文明的不断进步，人们对护理人员的素质和服务水平的需求也不断提高，护士具有良好的素质显得越来越重要，不但要良好的心理方面，专业技术方面，职业道德方面，身体方面的素质，还要有文化仪表方面的素质。</w:t>
      </w:r>
    </w:p>
    <w:p>
      <w:pPr>
        <w:pStyle w:val="Normal"/>
        <w:rPr/>
      </w:pPr>
      <w:r>
        <w:rPr/>
        <w:t>实习给了我们一个很好的锻炼机会，让我们在发现问题当中去解决问题，为护士之途铺上了一条很好的道路，我们不仅学会了做一名护士需要的基本技能和理论知识，也学会如何做一名具备有良好素质的护士。虽然我现在还只是一个护生，但是通过实习，我深刻的觉得护士的工作也不轻松，但是也还是希望自己以后可以当一名合格的护士。</w:t>
      </w:r>
    </w:p>
    <w:p>
      <w:pPr>
        <w:pStyle w:val="Normal"/>
        <w:rPr/>
      </w:pPr>
      <w:r>
        <w:rPr/>
        <w:t>护理工作在外人看来是很崇高的，但是经过了八个月的实践于学习，我也深刻的体会到了护理工作的辛苦。在工作中，我们护理的对象是病人，他们是很虚弱的，而你需要用全心全意呃态度去对待病人，高度集中自己的思想，不能有差错，那样或许就会导致一条生命的流逝，护士很不容易，他们的肩上其实也是背负着病人的生命的，病人的生理及心理上的需要，都是护士在工作中去给予的。</w:t>
      </w:r>
    </w:p>
    <w:p>
      <w:pPr>
        <w:pStyle w:val="Normal"/>
        <w:rPr/>
      </w:pPr>
      <w:r>
        <w:rPr/>
        <w:t>随着医学的飞速发展，对护理工作的理论和技术也在不断提出新的要求，对护士的要求也不断提高，为了适应新护理工作的要求，我们应不断进取，提高自身的修养，才能做一名合格护士。而对于我，还要继续努力，多学习知识，让自己在今后可以成为一名合格的护士。</w:t>
      </w:r>
    </w:p>
    <w:p>
      <w:pPr>
        <w:pStyle w:val="Normal"/>
        <w:widowControl/>
        <w:bidi w:val="0"/>
        <w:spacing w:before="180" w:after="180"/>
        <w:jc w:val="left"/>
        <w:rPr/>
      </w:pPr>
      <w:r>
        <w:rPr/>
        <w:t>实习结束了，相信经历这一年的锻炼我更加成熟，更加稳重，相信我在之后的学习及工作中可以以爱心、耐心、细心和责任心去对待每一位病人，全心全意为病人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