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器仓管员岗位职责优秀范例"/>
      <w:r>
        <w:rPr/>
        <w:t>电器仓管员岗位职责优秀范例</w:t>
      </w:r>
      <w:bookmarkEnd w:id="0"/>
    </w:p>
    <w:p>
      <w:pPr>
        <w:pStyle w:val="Normal"/>
        <w:rPr/>
      </w:pPr>
      <w:r>
        <w:rPr/>
        <w:t>1</w:t>
      </w:r>
      <w:r>
        <w:rPr/>
        <w:t>、做好防火、防盗、防爆工作并保持库内清洁、整齐、空气流通</w:t>
      </w:r>
      <w:r>
        <w:rPr/>
        <w:t>;</w:t>
      </w:r>
      <w:r>
        <w:rPr/>
        <w:t>定期检查存货、防止存货变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仓管人员应坚持日清月结，凭单下账，不跨月记账，按时上交报表，做到账、物、卡一致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严禁在仓库内吸烟、用火和乱接使用电器</w:t>
      </w:r>
      <w:r>
        <w:rPr/>
        <w:t>;</w:t>
      </w:r>
    </w:p>
    <w:p>
      <w:pPr>
        <w:pStyle w:val="Normal"/>
        <w:rPr/>
      </w:pPr>
      <w:r>
        <w:rPr/>
        <w:t>、仓管人员要妥善保管好原始凭证，账本以及各类文件，要保守商业秘密，不得擅自将有关文件带出厂外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严格执行入库手续，物料进仓时，仓管人员要核实数量、规格、种类是否与货单一致，物料入库时还要核对是否按采购订单的数量和要求的交货日期交货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入库的物料应分堆放整齐，杜绝不安全因素</w:t>
      </w:r>
      <w:r>
        <w:rPr/>
        <w:t>;</w:t>
      </w:r>
      <w:r>
        <w:rPr/>
        <w:t>并设物料卡，标识清楚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存货入库后应及时入账，准确登记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领用物料部门应开具领料单，若需配套领料时，应配套领用</w:t>
      </w:r>
      <w:r>
        <w:rPr/>
        <w:t>;</w:t>
      </w:r>
      <w:r>
        <w:rPr/>
        <w:t>仓管人员应按审核无误的领料单和先进先出的原则发料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成品库须按发货单发货，手续不全不与发货</w:t>
      </w:r>
      <w:r>
        <w:rPr/>
        <w:t>;</w:t>
      </w:r>
      <w:r>
        <w:rPr/>
        <w:t>如遇特殊情况，则须获得公司领导同意后方可发货，事后应补方可发货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领用物料或成品发货后应及时登记有关账卡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为使仓库存货账实相符，必须做好日常盘点和月末盘点工作</w:t>
      </w:r>
      <w:r>
        <w:rPr/>
        <w:t>;</w:t>
      </w:r>
    </w:p>
    <w:p>
      <w:pPr>
        <w:pStyle w:val="Normal"/>
        <w:rPr/>
      </w:pPr>
      <w:r>
        <w:rPr/>
        <w:t>12</w:t>
      </w:r>
      <w:r>
        <w:rPr/>
        <w:t>、随时了解仓库的储备情况，有无储备不足或超储积压、呆滞和不需要现象的发生，并即时上报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</w:t>
      </w:r>
      <w:r>
        <w:rPr/>
        <w:t>、定期上报不合格存货资料，并根据有关规定即时处理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