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第一天2023字精选"/>
      <w:r>
        <w:rPr/>
        <w:t>2023</w:t>
      </w:r>
      <w:r>
        <w:rPr/>
        <w:t>军训日记第一天</w:t>
      </w:r>
      <w:r>
        <w:rPr/>
        <w:t>2023</w:t>
      </w:r>
      <w:r>
        <w:rPr/>
        <w:t>字精选</w:t>
      </w:r>
      <w:bookmarkEnd w:id="0"/>
    </w:p>
    <w:p>
      <w:pPr>
        <w:pStyle w:val="Normal"/>
        <w:rPr/>
      </w:pPr>
      <w:r>
        <w:rPr/>
        <w:t>难熬的军训回来，大家都说我可是大有长进，尤其是那微微有点弯的背。平时，我总是站不直，头倒下向前伸，只是背弓着，着实是不太雅观，对我的生长也有影响，就是改不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军训归来，靠着教官那一句鼓励的话，我还真变样了。“哟，不错嘛。”——这是外婆看我第一眼时说的，“真改了啊。”——这是哥哥看我第一眼说的，“挺好的哦。”——这是爸爸妈妈看我第一眼说的……他们看着我，一副感慨万千的样子。真那么明显吗</w:t>
      </w:r>
      <w:r>
        <w:rPr/>
        <w:t>?</w:t>
      </w:r>
      <w:r>
        <w:rPr/>
        <w:t>我细细端详着镜子中的自己：直直的后背，头也很标准地抬着，精神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