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教授推荐信范文"/>
      <w:r>
        <w:rPr/>
        <w:t>保研教授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教授</w:t>
      </w:r>
      <w:r>
        <w:rPr/>
        <w:t>***</w:t>
      </w:r>
      <w:r>
        <w:rPr/>
        <w:t>同学《公共关系学》以来，我们已经认识两年了。在这两年里，我们一直保持着密切的联系，他一直跟随我参加比赛，写作书籍，参加各种比赛等等，所以我对他还算熟识。现在，我以非常诚挚的心推荐</w:t>
      </w:r>
      <w:r>
        <w:rPr/>
        <w:t>***</w:t>
      </w:r>
      <w:r>
        <w:rPr/>
        <w:t>同学，他在专业能力上，不仅学习成绩优异，完成了同龄人很少介入的专业论文，他还参加各种专业比赛并取得了不错的成绩，在这个过程中，他也体现出了在对待科学与研究应有的严谨、踏实的专业素质</w:t>
      </w:r>
      <w:r>
        <w:rPr/>
        <w:t>;</w:t>
      </w:r>
      <w:r>
        <w:rPr/>
        <w:t>在个人品质方面，他的认真向学与谦虚有礼的为人处事态度令人印象深刻，深获师生一致的肯定，是位不可多得且令人欣赏的学生。</w:t>
      </w:r>
    </w:p>
    <w:p>
      <w:pPr>
        <w:pStyle w:val="Normal"/>
        <w:rPr/>
      </w:pPr>
      <w:r>
        <w:rPr/>
        <w:t>在</w:t>
      </w:r>
      <w:r>
        <w:rPr/>
        <w:t>2XXX</w:t>
      </w:r>
      <w:r>
        <w:rPr/>
        <w:t>年，作为几个核心成员之一，</w:t>
      </w:r>
      <w:r>
        <w:rPr/>
        <w:t>***</w:t>
      </w:r>
      <w:r>
        <w:rPr/>
        <w:t>同学参与了我的著作《赢在挑战杯》一书的写作以及编辑工作。该书是国内第一本系统介绍“挑战杯”比赛经验的参赛指南，通过总结历届参赛队伍的经验教训，为广大同学以后参加“挑战杯”提供战略战术性的指导。作为核心成员中唯一一个没有“挑战杯”经验而且年级最低的学生，</w:t>
      </w:r>
      <w:r>
        <w:rPr/>
        <w:t>***</w:t>
      </w:r>
      <w:r>
        <w:rPr/>
        <w:t>同学以好学向上、不计付出的品质，付出了数倍于常人的努力与艰辛，通过拜访与访问多位“挑战杯”冠军队队长，拿到第一手资料，克服经验上的不足，交出了优秀的作品。最后的书籍编辑工作也由他一人独立完成，体现了做事有始有终的良好品质。在这个过程中，他也迅速地成长起来，目标越来越清晰，从一名懵懂的普通大学生逐渐地向专业、严谨的研究方向靠近，从同学当中脱颖而出。</w:t>
      </w:r>
    </w:p>
    <w:p>
      <w:pPr>
        <w:pStyle w:val="Normal"/>
        <w:rPr/>
      </w:pPr>
      <w:r>
        <w:rPr/>
        <w:t>此外，</w:t>
      </w:r>
      <w:r>
        <w:rPr/>
        <w:t>***</w:t>
      </w:r>
      <w:r>
        <w:rPr/>
        <w:t>同学还参与了我的</w:t>
      </w:r>
      <w:r>
        <w:rPr/>
        <w:t>SRP</w:t>
      </w:r>
      <w:r>
        <w:rPr/>
        <w:t>计划研究工作以及</w:t>
      </w:r>
      <w:r>
        <w:rPr/>
        <w:t>20XX</w:t>
      </w:r>
      <w:r>
        <w:rPr/>
        <w:t>年《管理写作》一书的编写工作等。在与</w:t>
      </w:r>
      <w:r>
        <w:rPr/>
        <w:t>***</w:t>
      </w:r>
      <w:r>
        <w:rPr/>
        <w:t>同学一直以来密切频繁的接触过程中，我也发现了他在个人品质方面的优秀表现。一方面，在一个团队里他能够与来自不同年级、不同背景的同学进行良好高效地沟通与合作</w:t>
      </w:r>
      <w:r>
        <w:rPr/>
        <w:t>;</w:t>
      </w:r>
      <w:r>
        <w:rPr/>
        <w:t>另一方面，</w:t>
      </w:r>
      <w:r>
        <w:rPr/>
        <w:t>***</w:t>
      </w:r>
      <w:r>
        <w:rPr/>
        <w:t>同学也体现出了在个人素质上的良好修养、积极的生活态度以及诚实正直的个人品德，这样的人格对于学术研究无疑是有很大帮助的。</w:t>
      </w:r>
    </w:p>
    <w:p>
      <w:pPr>
        <w:pStyle w:val="Normal"/>
        <w:rPr/>
      </w:pPr>
      <w:r>
        <w:rPr/>
        <w:t>***</w:t>
      </w:r>
      <w:r>
        <w:rPr/>
        <w:t>同学在各方面的优秀表现，应归功于他热心参与和主动学习的精神，同时他能够虚心接受各方面的意见，又不失自己独立思考的能力，是一位不可多得的学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有关保研教授的推荐信模板”的人还看了：</w:t>
      </w:r>
    </w:p>
    <w:p>
      <w:pPr>
        <w:pStyle w:val="Normal"/>
        <w:rPr/>
      </w:pPr>
      <w:r>
        <w:rPr/>
        <w:t>1.</w:t>
      </w:r>
      <w:r>
        <w:rPr/>
        <w:t>保研导师推荐信模板</w:t>
      </w:r>
    </w:p>
    <w:p>
      <w:pPr>
        <w:pStyle w:val="Normal"/>
        <w:rPr/>
      </w:pPr>
      <w:r>
        <w:rPr/>
        <w:t>2.</w:t>
      </w:r>
      <w:r>
        <w:rPr/>
        <w:t>保研推荐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保研教师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