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实习心得体会精选2023"/>
      <w:r>
        <w:rPr/>
        <w:t>个人实习心得体会精选</w:t>
      </w:r>
      <w:r>
        <w:rPr/>
        <w:t>2023</w:t>
      </w:r>
      <w:bookmarkEnd w:id="0"/>
    </w:p>
    <w:p>
      <w:pPr>
        <w:pStyle w:val="Normal"/>
        <w:rPr/>
      </w:pPr>
      <w:r>
        <w:rPr/>
        <w:t>时光飞逝，转眼间实习已经一个多月了。当初怀着紧张又期待的心情来到了二完小，我的实习地点。在这一个多月中，有着许多的酸甜苦辣。体会到了作为一名老师的不易，做一名合格的老师更是难上加难。</w:t>
      </w:r>
    </w:p>
    <w:p>
      <w:pPr>
        <w:pStyle w:val="Normal"/>
        <w:rPr/>
      </w:pPr>
      <w:r>
        <w:rPr/>
        <w:t>从一开始在学校动员大会上听到前几届带队老师的经验介绍，让我们初步了解了顶岗实习的内容和重要性。让我们知道该怎样去应付一些紧急情况。随着我们来到了学校，我们开始了差不多每天的三点一线，我也开始了我的第一堂课。</w:t>
      </w:r>
    </w:p>
    <w:p>
      <w:pPr>
        <w:pStyle w:val="Normal"/>
        <w:rPr/>
      </w:pPr>
      <w:r>
        <w:rPr/>
        <w:t>我还记得我的第一堂课是一节语文课：在这节课，由于自己的准备不足，还以为上课不就是把教案写好，照着上面的思路走下去就可以把课上好。完全没有想到的是在课上有很多莫名的突发状况，比如说有同学无缘无故的朝同学大笑，把垃圾丢到同学的课桌上等等。这样弄得自己阵脚大乱，导致在这节课上，重点没有突出，课堂不够完整。</w:t>
      </w:r>
    </w:p>
    <w:p>
      <w:pPr>
        <w:pStyle w:val="Normal"/>
        <w:rPr/>
      </w:pPr>
      <w:r>
        <w:rPr/>
        <w:t>在这节课中学到了许多，课前要做好充分的准备，面对一些突发的状况我们一定要沉着的应对，不要自乱阵脚。在这我也多亏了有我的指导老师的包容，对我的错误能及时的说出来，也能帮我及时的改正。</w:t>
      </w:r>
    </w:p>
    <w:p>
      <w:pPr>
        <w:pStyle w:val="Normal"/>
        <w:rPr/>
      </w:pPr>
      <w:r>
        <w:rPr/>
        <w:t>一分耕耘一分收获，在这实习的过程中我们深刻体会到了。台上十分钟，台下十年功，这一点都没差。以前我总觉得老师不是很容易吗，只要照着书上的说，说完就可以下课了。但现在看来，我真的是太小看这个职业了。每天我看到班主任都要从早上七点半左右到教室，一直要到下午四点多才能回家。这期间都没有回家，都是在教室陪着学生。这样子是何等的辛苦，体会到这是何等的艰辛。</w:t>
      </w:r>
    </w:p>
    <w:p>
      <w:pPr>
        <w:pStyle w:val="Normal"/>
        <w:rPr/>
      </w:pPr>
      <w:r>
        <w:rPr/>
        <w:t>从这个中间，我也学到了很多，作为一个老师我们应该要对自己的职业负责。对待事情要一丝不苟，对待学生要一视同仁。在我们班上有几个难缠的学生，一个是无论你要他做什么，他完全不会听你的</w:t>
      </w:r>
      <w:r>
        <w:rPr/>
        <w:t>;</w:t>
      </w:r>
      <w:r>
        <w:rPr/>
        <w:t>一个是上课的时候无缘无故去打扰同学。面对这样的学生我们应该要加以耐心，就像对待自己的弟弟妹妹一样。他们在家里面可能没受到重视，我们就更加要对他们重视，要他们感到和其他同学都是一样的。但我们也不能太随着他们，有些地方我们也该严肃就要严肃，不然他们就不把你当回事。</w:t>
      </w:r>
    </w:p>
    <w:p>
      <w:pPr>
        <w:pStyle w:val="Normal"/>
        <w:rPr/>
      </w:pPr>
      <w:r>
        <w:rPr/>
        <w:t>但在这其中，有些事情还是让我们感到欣慰。每天从教室门口走过都会叫着“熊老师，好”，这种对于我们来说是最好不过了，虽然我罚了他们，但他们都不会记仇。这就是孩子们可爱的地方，因为他们是孩子，所以我们才来到了这片孩子的海洋。</w:t>
      </w:r>
    </w:p>
    <w:p>
      <w:pPr>
        <w:pStyle w:val="Normal"/>
        <w:rPr/>
      </w:pPr>
      <w:r>
        <w:rPr/>
        <w:t>实习还在继续，我会继续这种心态下去。一分耕耘一分收获，在这我既是学生，又是老师。我们带着双重的身份，在这里学习、工作和生活。虽然有着辛酸，但是我觉得这样是值得的。我会朝着一名老师前进，会向着新时代合格的老师前进。让我们感受时代的召唤，为未来祖国的花朵而奋起。让我们在这体会着酸甜苦辣，感受这作为老师的光荣。让我们在这片蓝天起飞，为我们的将来而努力奋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会继续努力的，加油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