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简洁突出"/>
      <w:r>
        <w:rPr/>
        <w:t>简历自我评价简洁突出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具有多年的采购工作经验，对采购工作流程非常熟悉，能独立开拓新的供应厂商，懂得如何进行询，比，议价挑选较具有优势之供应商，对电子物料，五金物料规格，价格熟悉，本人有较强的谈判，沟通，协调能力，工作能力强，善于团队工作，兢兢业业认真负责，有良好的职业道德，诚实可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