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巢游玩心得小学范文"/>
      <w:r>
        <w:rPr/>
        <w:t>鸟巢游玩心得小学范文</w:t>
      </w:r>
      <w:bookmarkEnd w:id="0"/>
    </w:p>
    <w:p>
      <w:pPr>
        <w:pStyle w:val="Normal"/>
        <w:rPr/>
      </w:pPr>
      <w:r>
        <w:rPr/>
        <w:t>年初四下午，我和爸爸妈妈去参观国家体育场——鸟巢。这天，天高云淡、风和日丽、阳光明媚。我的心里美滋滋的，因为我马上就要看见鸟巢了。</w:t>
      </w:r>
    </w:p>
    <w:p>
      <w:pPr>
        <w:pStyle w:val="Normal"/>
        <w:rPr/>
      </w:pPr>
      <w:r>
        <w:rPr/>
        <w:t>我们坐在公共汽车上，车子飞快地向前跑动，一幢幢高大的楼房从我眼里闪过。突然有人喊：“看，鸟巢”。我们抬头一看，果然，“鸟巢”就出现在我们的右前方。</w:t>
      </w:r>
    </w:p>
    <w:p>
      <w:pPr>
        <w:pStyle w:val="Normal"/>
        <w:rPr/>
      </w:pPr>
      <w:r>
        <w:rPr/>
        <w:t>车子终于到站停了，我们飞快地下了车，直奔“鸟巢”。一座高大雄伟的银色的建筑物展现在我们的眼前，我情不自禁地说：“真美啊</w:t>
      </w:r>
      <w:r>
        <w:rPr/>
        <w:t>!”</w:t>
      </w:r>
      <w:r>
        <w:rPr/>
        <w:t>那一根根粗壮的铁柱相互交织着，编织成了一个巨大的鸟窝，这就是北京奥运会的主会场——国家体育场。</w:t>
      </w:r>
    </w:p>
    <w:p>
      <w:pPr>
        <w:pStyle w:val="Normal"/>
        <w:rPr/>
      </w:pPr>
      <w:r>
        <w:rPr/>
        <w:t>“</w:t>
      </w:r>
      <w:r>
        <w:rPr/>
        <w:t>鸟巢”位于北京奥林匹克公园中心区南部，总占地面积</w:t>
      </w:r>
      <w:r>
        <w:rPr/>
        <w:t>21</w:t>
      </w:r>
      <w:r>
        <w:rPr/>
        <w:t>公顷，建筑面积</w:t>
      </w:r>
      <w:r>
        <w:rPr/>
        <w:t>258,000</w:t>
      </w:r>
      <w:r>
        <w:rPr/>
        <w:t>㎡。我们走进鸟巢，看见了福娃贝贝、晶晶、欢欢、迎迎、妮妮还有福牛乐乐，它们在场内的运动场上跳舞，迎接进场参观的游客</w:t>
      </w:r>
      <w:r>
        <w:rPr/>
        <w:t>;</w:t>
      </w:r>
      <w:r>
        <w:rPr/>
        <w:t>场内的跑道上摆放着起跑器和颁奖台，好像赛事刚刚还在进行中</w:t>
      </w:r>
      <w:r>
        <w:rPr/>
        <w:t>;</w:t>
      </w:r>
      <w:r>
        <w:rPr/>
        <w:t>场内的大屏幕不断地重复播放着北京奥运会开幕式的</w:t>
      </w:r>
      <w:r>
        <w:rPr/>
        <w:t>`</w:t>
      </w:r>
      <w:r>
        <w:rPr/>
        <w:t>录像和奥运会开幕式，让大家仿佛置身在激情澎湃的那一刻</w:t>
      </w:r>
      <w:r>
        <w:rPr/>
        <w:t>;</w:t>
      </w:r>
      <w:r>
        <w:rPr/>
        <w:t>一排排座位沿着场馆按阶梯型整齐地排列着，可以容纳十万人同时观看体育比赛，我们爬上了观众席的顶层往下看，在每个角落都能看清场内的一切，鸟巢的设计者和建造者真了不起</w:t>
      </w:r>
      <w:r>
        <w:rPr/>
        <w:t>!</w:t>
      </w:r>
    </w:p>
    <w:p>
      <w:pPr>
        <w:pStyle w:val="Normal"/>
        <w:rPr/>
      </w:pPr>
      <w:r>
        <w:rPr/>
        <w:t>很快就到傍晚了，我们走出了场馆。这时，天已经暗了，路灯已经亮了起来，鸟巢里的灯光也亮了。此时，在美轮美奂的“水立方”的映衬下，鸟巢更展现雄姿，更加美丽迷人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依依不舍地离开了鸟巢。不过，我真想自己变成一只小雄鹰，就住在鸟巢里面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