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净化空气建议书范文"/>
      <w:r>
        <w:rPr/>
        <w:t>净化空气建议书范文</w:t>
      </w:r>
      <w:bookmarkEnd w:id="0"/>
    </w:p>
    <w:p>
      <w:pPr>
        <w:pStyle w:val="Normal"/>
        <w:rPr/>
      </w:pPr>
      <w:r>
        <w:rPr/>
        <w:t>地球是我们永远的家园，是我们最亲切的“母亲”，这位无私又伟大的母亲为我们付出了很多很多，但是我们却不懂得去回报她，保护她，善待她，“回报”她的却是无节制地索取、肆虐、伤害……让她遍体鳞伤、千疮百孔。</w:t>
      </w:r>
    </w:p>
    <w:p>
      <w:pPr>
        <w:pStyle w:val="Normal"/>
        <w:rPr/>
      </w:pPr>
      <w:r>
        <w:rPr/>
        <w:t>今天，我们学校的环保小分队的小卫士们走出校园，走上街道，去调查环保的情况，一幕幕触目惊心的场面让我们心痛不已：发臭的垃圾随意扔在路边，上面苍蝇飞舞，而离它们不远的就是垃圾堆，只有几步之遥，但是为了贪图方便，为了节省一点点脚力，大家就对其视而不见，难怪说“文明只差一步”呢</w:t>
      </w:r>
      <w:r>
        <w:rPr/>
        <w:t>!</w:t>
      </w:r>
      <w:r>
        <w:rPr/>
        <w:t>抬头一望，天空不时涌出阵阵“黑云”，原来是附近一家工厂的烟囱正在排放废气，清新的空气就只有不堪一击，顿时受到伤害，被污染了</w:t>
      </w:r>
      <w:r>
        <w:rPr/>
        <w:t>!</w:t>
      </w:r>
      <w:r>
        <w:rPr/>
        <w:t>低头一见，污水把清澈的黑水描黑了，小鱼、小虾死的死，逃的逃</w:t>
      </w:r>
      <w:r>
        <w:rPr/>
        <w:t>;</w:t>
      </w:r>
      <w:r>
        <w:rPr/>
        <w:t>茂盛的树木本来是我们的“遮阳伞”，但是不知谁把它们砍倒了</w:t>
      </w:r>
      <w:r>
        <w:rPr/>
        <w:t>;</w:t>
      </w:r>
      <w:r>
        <w:rPr/>
        <w:t>绿油油的小草被人们无情践踏，痛得弯下了腰，我仿佛看到它们正流出了伤心的眼泪……</w:t>
      </w:r>
    </w:p>
    <w:p>
      <w:pPr>
        <w:pStyle w:val="Normal"/>
        <w:rPr/>
      </w:pPr>
      <w:r>
        <w:rPr/>
        <w:t>才一小会的功夫，眼前所见的让我不忍心再继续看下去了，我不禁为我们伟大的母亲——地球妈妈感到心痛，感到惋惜，我要向全体的地球人发出呼吁：救救地球，救救我们慈爱的“妈妈”吧</w:t>
      </w:r>
      <w:r>
        <w:rPr/>
        <w:t>!</w:t>
      </w:r>
      <w:r>
        <w:rPr/>
        <w:t>我要向大家提出几个建议：</w:t>
      </w:r>
    </w:p>
    <w:p>
      <w:pPr>
        <w:pStyle w:val="Normal"/>
        <w:rPr/>
      </w:pPr>
      <w:r>
        <w:rPr/>
        <w:t>一、多学习、多宣传环保知识，增强环保意识，让“保护环境，人人有责”的理念深入人心。</w:t>
      </w:r>
    </w:p>
    <w:p>
      <w:pPr>
        <w:pStyle w:val="Normal"/>
        <w:rPr/>
      </w:pPr>
      <w:r>
        <w:rPr/>
        <w:t>二、参与环保公益活动，参加环保竞赛，这样既能更深刻地了解环保，也可以意外收获新知识。一举两得，何乐而不为呢</w:t>
      </w:r>
      <w:r>
        <w:rPr/>
        <w:t>?</w:t>
      </w:r>
    </w:p>
    <w:p>
      <w:pPr>
        <w:pStyle w:val="Normal"/>
        <w:rPr/>
      </w:pPr>
      <w:r>
        <w:rPr/>
        <w:t>三、多提倡用环保物品。我们买菜、买生活中的用品时，可以自己准备一个袋子，不要总是使用塑料袋，造成更多的白色污染，满街的垃圾不会为我们的家园增光添彩，只会为我们的行动抹一道黑</w:t>
      </w:r>
      <w:r>
        <w:rPr/>
        <w:t>!</w:t>
      </w:r>
    </w:p>
    <w:p>
      <w:pPr>
        <w:pStyle w:val="Normal"/>
        <w:rPr/>
      </w:pPr>
      <w:r>
        <w:rPr/>
        <w:t>四、倡导文明行为，保护绿地、保护生物，与大自然和谐共处。节约用水用电，珍惜自然资源，减少环境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需要每一个人共同参与，请大家积极响应倡议，为我们无私的“母亲”——地球，为绿色环保“尽一份责，出一份力”</w:t>
      </w:r>
      <w:r>
        <w:rPr/>
        <w:t>!</w:t>
      </w:r>
      <w:r>
        <w:rPr/>
        <w:t>让我们的家园重新焕发美丽的面貌，让“母亲”不再受苦、受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