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党员承诺书"/>
      <w:r>
        <w:rPr/>
        <w:t>企业职工党员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全心全意做好本职工作，不断提高企业经济效益。以上承诺，敬请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