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别人三分钟演讲稿中学生优秀范文"/>
      <w:r>
        <w:rPr/>
        <w:t>帮助别人三分钟演讲稿中学生优秀范文</w:t>
      </w:r>
      <w:bookmarkEnd w:id="0"/>
    </w:p>
    <w:p>
      <w:pPr>
        <w:pStyle w:val="Normal"/>
        <w:rPr/>
      </w:pPr>
      <w:r>
        <w:rPr/>
        <w:t>屈开老师讲过，一个事件发生以后，所产生的情绪或结果，并不取决于事件本身，而取决于人们对这个事件的看法。是的，我们无论在工作、家庭和社会中，遇事都要控制好情绪，正确看待遇到的事情。如小学生的缺点，不是一朝一夕就能改好的，需要长期的多次教育方能奏效，如果我们经常发脾气，自己是要吃苦头的，因为发脾气使人失去理智思考的机会，抑制不住愤怒，会使人失去解决问题和冲突的时机，最坏的是会损害他人的情感和自尊，无异于自绝后路，自挖陷阱。一时的冲动可能意味着时候付出高昂的代价来弥补。</w:t>
      </w:r>
    </w:p>
    <w:p>
      <w:pPr>
        <w:pStyle w:val="Normal"/>
        <w:rPr/>
      </w:pPr>
      <w:r>
        <w:rPr/>
        <w:t>学会控制情绪，才能创造一个新境界。发脾气的人大都有控制自己的愿望，平心静气时充满战胜自己的信心，一旦情绪的怒涛翻卷，薄弱的意志大坝便会被冲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怀着积极乐观，笑对人生的态度，容易使学生受到感染，容易使学生受到感染，容易使学生性格开朗、乐观笑对人生。成为一名乐观教师，是为了学生，同时也是为了自己。笑是一种胸怀，也是一种能力，一项技术，不断提高自己笑的能力，不断提高学生笑的能力，教学效率才会高。当然，在面对家庭、社会工作中的人和事，笑有很好的作用。它能使人心里轻松，思维敏捷，终身怯病，昂扬乐观，增进团结。因此，多做实事，会产生自豪感，快乐感，无愧于人生，无愧于他人，无愧于集体，无愧于国家，对别人一片好，与人为善，多帮助别人，就会快乐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