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心得感想"/>
      <w:r>
        <w:rPr/>
        <w:t>2023</w:t>
      </w:r>
      <w:r>
        <w:rPr/>
        <w:t>水浒传阅读心得感想</w:t>
      </w:r>
      <w:bookmarkEnd w:id="0"/>
    </w:p>
    <w:p>
      <w:pPr>
        <w:pStyle w:val="Normal"/>
        <w:rPr/>
      </w:pPr>
      <w:r>
        <w:rPr/>
        <w:t>《水浒传》是一部产生于元末明初的长篇小说，生动地描写和反映了北宋末年一支以宋江为领袖，有众多英雄豪杰参加的</w:t>
      </w:r>
      <w:r>
        <w:rPr/>
        <w:t>.</w:t>
      </w:r>
      <w:r>
        <w:rPr/>
        <w:t>农民起义队伍的可歌可泣的事迹。有被招安前的“两赢童贯”、“三败高三尉”等及被招安后的破大辽、征田虎、征王庆、征方腊。</w:t>
      </w:r>
    </w:p>
    <w:p>
      <w:pPr>
        <w:pStyle w:val="Normal"/>
        <w:rPr/>
      </w:pPr>
      <w:r>
        <w:rPr/>
        <w:t>世世代代，人们赞叹的是宋江的乐善好施、精忠报国，唾骂晁盖不忠不义、背叛朝廷，但是，在第十七次读完《水浒传》后，我有了新的感受。宋江固然值得赞叹，但同时，他的决定确使得一百零八天罡地煞四分五裂，正如宋徽宗所说：“卿等一百零八人，上应星曜。今止有二十七人见存，又辞去了四个，真乃十去其八也</w:t>
      </w:r>
      <w:r>
        <w:rPr/>
        <w:t>!”</w:t>
      </w:r>
      <w:r>
        <w:rPr/>
        <w:t>这还没完，后来戴宗、阮小七、柴进、李应受奸臣迫害，辞官回乡，宋江、卢俊义、吴用、花荣、李逵更惨，竟被害死。宋江一生为国，却落得个身首异处，笑话</w:t>
      </w:r>
      <w:r>
        <w:rPr/>
        <w:t>!</w:t>
      </w:r>
      <w:r>
        <w:rPr/>
        <w:t>笑话</w:t>
      </w:r>
      <w:r>
        <w:rPr/>
        <w:t>!</w:t>
      </w:r>
    </w:p>
    <w:p>
      <w:pPr>
        <w:pStyle w:val="Normal"/>
        <w:rPr/>
      </w:pPr>
      <w:r>
        <w:rPr/>
        <w:t>再说晁盖，吃喝不愁却公然起义，为什么</w:t>
      </w:r>
      <w:r>
        <w:rPr/>
        <w:t>?</w:t>
      </w:r>
      <w:r>
        <w:rPr/>
        <w:t>因为他看透了朝廷的腐败，深识只要蔡、童、杨、高四奸臣一日在世，天下就一日不得安宁。在他的带领下，梁山泊进入了鼎盛时期，但后来宋江来了，大谈特谈什么“忠于朝廷”、“报效祖国”，还把晁盖的聚义厅改为忠义堂，他已经被荣耀冲昏了头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并不是完美无缺，也不是没有优点，我们在发现别人缺点的同时也要学会发现别人的优点，用正确的眼光看待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