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寒假读书心得感受2023"/>
      <w:r>
        <w:rPr/>
        <w:t>红楼梦寒假读书心得感受</w:t>
      </w:r>
      <w:r>
        <w:rPr/>
        <w:t>2023</w:t>
      </w:r>
      <w:bookmarkEnd w:id="0"/>
    </w:p>
    <w:p>
      <w:pPr>
        <w:pStyle w:val="Normal"/>
        <w:rPr/>
      </w:pPr>
      <w:r>
        <w:rPr/>
        <w:t>我人生中第一次真正意义上的阅读，是读《红楼梦》。当时我</w:t>
      </w:r>
      <w:r>
        <w:rPr/>
        <w:t>12</w:t>
      </w:r>
      <w:r>
        <w:rPr/>
        <w:t>岁，在城关中学上初一，吴晓冰老师是我的语文老师，她的言传身教令我如沐春风，使我对语文产生了极浓厚的兴趣。那年寒假，吴老师给我们布置了一个任务，就是阅读一本名著。</w:t>
      </w:r>
    </w:p>
    <w:p>
      <w:pPr>
        <w:pStyle w:val="Normal"/>
        <w:rPr/>
      </w:pPr>
      <w:r>
        <w:rPr/>
        <w:t>我的母亲，对我有着重要影响的又一位女性，她从不吝惜给我买书钱，即使那时家里并不宽裕。她带我到书店，我在书架前徘徊了很久，终于挑了一本《红楼梦》，彼时在我年幼的心中，《红楼梦》是一本最著名的名著，更何况它的价格，在四大名著中也是最贵的。</w:t>
      </w:r>
    </w:p>
    <w:p>
      <w:pPr>
        <w:pStyle w:val="Normal"/>
        <w:rPr/>
      </w:pPr>
      <w:r>
        <w:rPr/>
        <w:t>但一个</w:t>
      </w:r>
      <w:r>
        <w:rPr/>
        <w:t>12</w:t>
      </w:r>
      <w:r>
        <w:rPr/>
        <w:t>岁的孩童，想要读懂红楼梦，并非一件易事。果然翻了几页，我就读不下去了，开篇讲的神话故事，绕得我云里雾里，并不熟悉的表达方式，令我懵懵懂懂，不肯再读。</w:t>
      </w:r>
    </w:p>
    <w:p>
      <w:pPr>
        <w:pStyle w:val="Normal"/>
        <w:rPr/>
      </w:pPr>
      <w:r>
        <w:rPr/>
        <w:t>但也就是因为家里并不宽裕，没有其他的游戏方式，过了几天，只好重新拿出来再读，跳过晦涩难懂的部分，这一次我很快被它所吸引。我不得不承认，那种吸引首先是豪门大户里的富贵生活对一个没见过世面的小女孩的吸引。书中写到的每一处院落，每一件华服，每一道美食都令我神往。做法考究的茄鲞，刘姥姥夹不起来的鹌鹑蛋，宝钗送给黛玉的燕窝，宝玉挨打之后想吃的小荷叶小莲蓬的汤，贾母嫌太油腻的鸭子肉粥，宝玉给晴雯留的豆腐皮包子，秦可卿病中能吃得动的枣泥馅儿的山药糕，不胜枚举，给了我一场想象中的美食盛宴。</w:t>
      </w:r>
    </w:p>
    <w:p>
      <w:pPr>
        <w:pStyle w:val="Normal"/>
        <w:rPr/>
      </w:pPr>
      <w:r>
        <w:rPr/>
        <w:t>也想在大观园中分得一处院落来住着，闲时串串门子，拜访好友，吟诗作赋</w:t>
      </w:r>
      <w:r>
        <w:rPr/>
        <w:t>;</w:t>
      </w:r>
      <w:r>
        <w:rPr/>
        <w:t>也想拿手帕拢一包花瓣，枕在落花纷纷的石榻上浅睡</w:t>
      </w:r>
      <w:r>
        <w:rPr/>
        <w:t>;</w:t>
      </w:r>
      <w:r>
        <w:rPr/>
        <w:t>也想在飘雪的琉璃世界，和一众好友围炉烤鹿肉，饮温酒。我像初进贾府的林黛玉，小心翼翼地揣摩各类人物的心境</w:t>
      </w:r>
      <w:r>
        <w:rPr/>
        <w:t>;</w:t>
      </w:r>
      <w:r>
        <w:rPr/>
        <w:t>也像刚进了大观园的刘姥姥，贪看富贵人家的一饮一食。书中仍有些不能理解的文辞和欣赏不来的诗词，不妨碍阅读，便暂且割下。</w:t>
      </w:r>
    </w:p>
    <w:p>
      <w:pPr>
        <w:pStyle w:val="Normal"/>
        <w:rPr/>
      </w:pPr>
      <w:r>
        <w:rPr/>
        <w:t>日复一日，很快《红楼梦》就被我读完了，每每合上书，只觉唇齿留香，舍不得束之高阁，于是我开始了一遍又一遍地回味。这一次阅读，我不是从头到尾细读，乃是随性所至，翻到哪一页便从哪一页读起。读熟了之后，心里想看哪一段，就翻到哪一页。记得那时最爱读的，是宝玉同黛玉吵架，老妈子同小丫头吵架，当姨娘的排揎当小姐的，当主子的掌掴当奴才的，当老子的教训当儿子的，当丈夫的要杀当媳妇的，当主母的陷害当姨娘的。品之如饴，嚼之有味。尤其是探春和宝钗在荣国府兴利除弊，撑起贾府改革事项那一节，引发各类矛盾冲突，更是百读不厌。</w:t>
      </w:r>
    </w:p>
    <w:p>
      <w:pPr>
        <w:pStyle w:val="Normal"/>
        <w:rPr/>
      </w:pPr>
      <w:r>
        <w:rPr/>
        <w:t>后来随着年龄增加，学识增长，阅历丰厚，书中那些不懂的词也懂了，不能欣赏的诗句也能欣赏了。于是就特别爱读书中所写到的诗句，它们或长或短，却都和人物性格命运息息相关。怡红院中，群芳夜宴，众人占花名儿，宝钗抽到牡丹，签曰“任是无情也动人”，不就是宝钗这个“气一暖，就吹化了”的冰雪美人最好的注解吗。湘云生日，宝钗替她张罗请众人吃螃蟹赏菊作诗，黛玉《问菊》中说“孤标傲世偕谁隐，一样花开为底迟”，不就是她自己清高孤傲，目下无尘的写照吗。</w:t>
      </w:r>
    </w:p>
    <w:p>
      <w:pPr>
        <w:pStyle w:val="Normal"/>
        <w:rPr/>
      </w:pPr>
      <w:r>
        <w:rPr/>
        <w:t>香菱学诗时说：“大漠孤烟直，长河落日圆。想来这烟如何直，日自然是圆的。这直字似无理，圆字似太俗，合上书一想，倒像见了这景似的。要说再找两个字换这两个，竟再找不出两个字来。”短短一句，就道出了诗歌的说不出来的好处。语文课上解析再多，不如原句精妙无双。宝钗进入大观园，黛玉对她一直很冷淡，后来宝玉觉察到黛玉对宝钗的态度转好，用《西厢记》里的一处戏文问黛玉道“是几时孟光接了梁鸿案</w:t>
      </w:r>
      <w:r>
        <w:rPr/>
        <w:t>?”</w:t>
      </w:r>
      <w:r>
        <w:rPr/>
        <w:t>，借用“举案齐眉”这个典故说明每每只是孟光对梁鸿尊敬有加，何时梁鸿也能对孟光举案齐眉，把钗黛之间微妙的小儿女的心思一语道中却又未曾戳破，比直言问她几时接纳了宝钗强上千百倍，黛玉不仅不恼，还称赞说“这一句原问得好，你问得也好。”</w:t>
      </w:r>
    </w:p>
    <w:p>
      <w:pPr>
        <w:pStyle w:val="Normal"/>
        <w:rPr/>
      </w:pPr>
      <w:r>
        <w:rPr/>
        <w:t>再后来，年岁增长了些，对书的理解也更深一些。我开始懂得黛玉和宝玉从未互相说过一句喜欢的爱情更加纯粹而彻底</w:t>
      </w:r>
      <w:r>
        <w:rPr/>
        <w:t>;</w:t>
      </w:r>
      <w:r>
        <w:rPr/>
        <w:t>也开始理解黛玉非死不可，而宝钗对于自己即将嫁给宝玉这件事只能暗自垂泪，我知道他们三人的爱情悲剧正是身处这座院子带来的悲剧。繁琐华丽的高门大户像一袭爬满了虱子的华丽旗袍，早已腐朽了。我儿时所理解的作者曹雪芹的辛酸泪与荒唐言不过十分之一。</w:t>
      </w:r>
    </w:p>
    <w:p>
      <w:pPr>
        <w:pStyle w:val="Normal"/>
        <w:widowControl/>
        <w:bidi w:val="0"/>
        <w:spacing w:before="180" w:after="180"/>
        <w:jc w:val="left"/>
        <w:rPr/>
      </w:pPr>
      <w:r>
        <w:rPr/>
        <w:t>如今，时代发展了，生活富足了，娱乐方式丰富多样，电子信息以前所未有的速度传播，处在终端的我们如上瘾一般一条又一条的刷新消息，却静不下心来去一遍又一遍阅读同一本书。我十分怀念那个坐在小小的房间里心无旁骛翻阅一本书的小小的自己，那是生命最虔诚的模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