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实用的自我评价十篇"/>
      <w:r>
        <w:rPr/>
        <w:t>简历实用的自我评价十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人具有较强的环境适应能力和创新能力，较强的领悟能力和承受压力的能力，有良好的交际人缘关系和与人合作的精神，本着脚踏实地与吃苦耐劳的精神追求既定目标，不断加强对自身综合素质的培养，能够自主克服所要面对的一切困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有独立设计开发能力，能根据整车开发计划，完成车身各阶段数据的设计、校核，与其他设计、生产部门配合解决汽车开发过程中的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整车开发流程，了解多款轿车的车身结构和设计规范，熟悉主断面和四大工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专业知识，能进行公差分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精通</w:t>
      </w:r>
      <w:r>
        <w:rPr/>
        <w:t>catia</w:t>
      </w:r>
      <w:r>
        <w:rPr/>
        <w:t>进行</w:t>
      </w:r>
      <w:r>
        <w:rPr/>
        <w:t>3d</w:t>
      </w:r>
      <w:r>
        <w:rPr/>
        <w:t>建模和</w:t>
      </w:r>
      <w:r>
        <w:rPr/>
        <w:t>2d</w:t>
      </w:r>
      <w:r>
        <w:rPr/>
        <w:t>工程图，熟练各种办公软件，如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ppt</w:t>
      </w:r>
      <w:r>
        <w:rPr/>
        <w:t>，</w:t>
      </w:r>
      <w:r>
        <w:rPr/>
        <w:t>project</w:t>
      </w:r>
      <w:r>
        <w:rPr/>
        <w:t>，</w:t>
      </w:r>
      <w:r>
        <w:rPr/>
        <w:t>ps;</w:t>
      </w:r>
    </w:p>
    <w:p>
      <w:pPr>
        <w:pStyle w:val="Normal"/>
        <w:rPr/>
      </w:pPr>
      <w:r>
        <w:rPr/>
        <w:t>5</w:t>
      </w:r>
      <w:r>
        <w:rPr/>
        <w:t>、具有良好的沟通和语言表达能力，强烈的责任感、团队协作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有良好的机械设计能力和有限元分析能力，从事</w:t>
      </w:r>
      <w:r>
        <w:rPr/>
        <w:t>cae</w:t>
      </w:r>
      <w:r>
        <w:rPr/>
        <w:t>分析工作，有</w:t>
      </w:r>
      <w:r>
        <w:rPr/>
        <w:t>4</w:t>
      </w:r>
      <w:r>
        <w:rPr/>
        <w:t>年</w:t>
      </w:r>
      <w:r>
        <w:rPr/>
        <w:t>cae</w:t>
      </w:r>
      <w:r>
        <w:rPr/>
        <w:t>分析工作经验，先后在汽车和手机行业从事</w:t>
      </w:r>
      <w:r>
        <w:rPr/>
        <w:t>cae</w:t>
      </w:r>
      <w:r>
        <w:rPr/>
        <w:t>分析工作，在汽车领域，熟悉车身强度、刚度、模态分析，能够完成整车碰撞</w:t>
      </w:r>
      <w:r>
        <w:rPr/>
        <w:t>cae</w:t>
      </w:r>
      <w:r>
        <w:rPr/>
        <w:t>分析的建模和改进工作，熟悉碰撞法规，和车身性能评价，熟悉车身结构及工艺，有良好的沟通能力，工作认真，责任心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人做事专一，喜专研，在校期间表现良好，专业知识技能掌握牢固，对未来的工作已做好充分的准备，相信自己一定能在以后的岗位中发挥出色，为企业奉献自己所有光和热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事稳重、坚忍不拔、乐观向上、勇于开拓、适应能力强。有较强的动手能力，组织能力和较强的团队精神，敢于挑战困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个性沉稳，忠实，有责任感。能够独立工作、亦能很好的团体协作，应变能力较强。吃苦耐劳不急躁，能够在不同文化和工作人员的背景下出色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