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自我反思"/>
      <w:r>
        <w:rPr/>
        <w:t>学校安全工作自我反思</w:t>
      </w:r>
      <w:bookmarkEnd w:id="0"/>
    </w:p>
    <w:p>
      <w:pPr>
        <w:pStyle w:val="Normal"/>
        <w:rPr/>
      </w:pPr>
      <w:r>
        <w:rPr/>
        <w:t>在小学教育过程中，安全教育从来都是一个不容忽视的问题，应当受到应有的重视和研究，小学生由于年龄小，生活经验少，加上好动好奇，胆大心粗，不知危险，这些都是不安全的因素。我们学校要确保学生的安全，其根本就在于提高学生的安全意识，自我防范和自护自救的能力，只有抓好了安全教育，才是学校安全工作的基础。</w:t>
      </w:r>
    </w:p>
    <w:p>
      <w:pPr>
        <w:pStyle w:val="Normal"/>
        <w:rPr/>
      </w:pPr>
      <w:r>
        <w:rPr/>
        <w:t>对学生进行安全教育，一贯的形式就是老师在上面说，学生在下面听。这就像过眼云烟一样，印象并不深刻。而这节课，我尝试了一些新的方法：首先我让学生观看一段学生因不遵守交通规则而造成受伤的视频，然后让学生总结：从这个视频中你发现了哪些安全隐患</w:t>
      </w:r>
      <w:r>
        <w:rPr/>
        <w:t>?</w:t>
      </w:r>
      <w:r>
        <w:rPr/>
        <w:t>你想对这个学生说些什么</w:t>
      </w:r>
      <w:r>
        <w:rPr/>
        <w:t>?</w:t>
      </w:r>
      <w:r>
        <w:rPr/>
        <w:t>从学生七嘴八舌中很自然的就把安全的交通意识总结了出来。而在提问“如果发生火灾时我们应该怎么办</w:t>
      </w:r>
      <w:r>
        <w:rPr/>
        <w:t>?”</w:t>
      </w:r>
      <w:r>
        <w:rPr/>
        <w:t>时，我又增加了一个模拟环节：</w:t>
      </w:r>
    </w:p>
    <w:p>
      <w:pPr>
        <w:pStyle w:val="Normal"/>
        <w:rPr/>
      </w:pPr>
      <w:r>
        <w:rPr/>
        <w:t>1</w:t>
      </w:r>
      <w:r>
        <w:rPr/>
        <w:t>、模拟打电话，让学生模拟如何拨打火警电话报警，总结出报警时要向消防部门讲清着火的地点，还要讲清什么物品着火，火势怎么样。</w:t>
      </w:r>
    </w:p>
    <w:p>
      <w:pPr>
        <w:pStyle w:val="Normal"/>
        <w:rPr/>
      </w:pPr>
      <w:r>
        <w:rPr/>
        <w:t>2</w:t>
      </w:r>
      <w:r>
        <w:rPr/>
        <w:t>、在安全的环境下烧一些旧报纸，模拟当自身受火灾的威胁时逃生的方法，总结出逃生时应尽量采取保护措施，如用湿毛巾捂住口鼻、用湿衣物包裹身体，尽量弯下身子等。通过这个模拟环节，让学生亲身体验火场的紧张场面，又学到了火场逃生方法。通过这个小小的尝试，我发现如果是学生听过的，就很容易忘记。而看过的，就印象深刻。而亲身实践后，就变成真正掌握了。这个小尝试也让我收获了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教育的最终目的是使学生能提高安全的意识，养成安全的行为习惯，从而远离危险或事故。只要我们长期不懈地抓安全教育，从每一件小事抓起，就能把平安的种子撒播进每一个学生的心田，让它发芽开花，并长成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