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格式及范文"/>
      <w:r>
        <w:rPr/>
        <w:t>助学金申请书格式及范文</w:t>
      </w:r>
      <w:bookmarkEnd w:id="0"/>
    </w:p>
    <w:p>
      <w:pPr>
        <w:pStyle w:val="Normal"/>
        <w:rPr/>
      </w:pPr>
      <w:r>
        <w:rPr/>
        <w:t>尊敬的院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资源与环境工程学院资源环境与城乡规划管理</w:t>
      </w:r>
      <w:r>
        <w:rPr/>
        <w:t>0901</w:t>
      </w:r>
      <w:r>
        <w:rPr/>
        <w:t>班的杨。我的家里有</w:t>
      </w:r>
      <w:r>
        <w:rPr/>
        <w:t>6</w:t>
      </w:r>
      <w:r>
        <w:rPr/>
        <w:t>口人，年迈的爷爷，父母，即将娶妻的大哥，正在念大学的二哥还有我。家里的所有收入都是靠父母辛辛苦苦出卖体力获得的。</w:t>
      </w:r>
    </w:p>
    <w:p>
      <w:pPr>
        <w:pStyle w:val="Normal"/>
        <w:rPr/>
      </w:pPr>
      <w:r>
        <w:rPr/>
        <w:t>在二哥没念大学之前，家里的经济至少还能负担起我们的学费和生活费，而在二哥上了大学之后，家里的经济就崩溃了。父亲不忍心让二哥屈就与专科学校，不顾亲戚朋友的反对到处借钱为二哥凑足每年</w:t>
      </w:r>
      <w:r>
        <w:rPr/>
        <w:t>1</w:t>
      </w:r>
      <w:r>
        <w:rPr/>
        <w:t>万多的学费，其实我怎会不懂父亲的心，他曾经说过“只要你们考的上大学，砸锅卖铁我也供你们上。”他真的做到了。去年</w:t>
      </w:r>
      <w:r>
        <w:rPr/>
        <w:t>9</w:t>
      </w:r>
      <w:r>
        <w:rPr/>
        <w:t>月，我考入了武汉科技大学，家里人十分高兴，然而高兴是高兴了，经济上却又多了负荷，幸运的是学校给予我很多恩惠，国家贷款解决了我的学费问题，助学金也解决了我的部分生活费。</w:t>
      </w:r>
    </w:p>
    <w:p>
      <w:pPr>
        <w:pStyle w:val="Normal"/>
        <w:rPr/>
      </w:pPr>
      <w:r>
        <w:rPr/>
        <w:t>暑假回去，爷爷生病了，带他到了县医院才发现时肺结核，要吃</w:t>
      </w:r>
      <w:r>
        <w:rPr/>
        <w:t>7</w:t>
      </w:r>
      <w:r>
        <w:rPr/>
        <w:t>个多月的药。而爸爸也总是治不了他那纠缠了他好几年的病，可笑的是钱花了，病还在，而究竟是什么病，居然没有医院能确切说的出。上课后常给爷爷打电话，问他身体状况，他说不好，干不了活了。</w:t>
      </w:r>
      <w:r>
        <w:rPr/>
        <w:t>72</w:t>
      </w:r>
      <w:r>
        <w:rPr/>
        <w:t>岁的老人，心心念念的还是能帮的上儿孙的忙，让我们这些年轻的人情何以堪啊。在爷爷得病前，他从没花过爸妈一分钱，他守着老家哪几亩地，总是按时给爸妈带去自家种的菜，闲着的时候还跟着那些水泥工去干活，我和哥哥们好几次劝他不要去了却总是能被他忽悠过去。每次回到村里听到村里人说我们有个好爷爷，这么老了还那么能干，就觉得好心酸，他本该在古稀之年好好享福的，是我们太不孝了。</w:t>
      </w:r>
    </w:p>
    <w:p>
      <w:pPr>
        <w:pStyle w:val="Normal"/>
        <w:rPr/>
      </w:pPr>
      <w:r>
        <w:rPr/>
        <w:t>没当在学校看到那满满的装满废品的手拉车，就会想到妈妈，那个脸上从没用过化妆品，夏天在外暴晒，冬天在外受冻的我的妈妈。有一次我和妈妈还有姑姑去买衣服，人家居然以为姑姑是妈妈的女儿，我知道妈妈一定很受伤。每个女人都是爱美的，只是妈妈从未有时间打扮自己。下雨天的时候妈妈会在门口张望，只要雨小一点，她就会拉着那手拉车一如既往地去工作。曾经听妈妈抱怨过，说这活没尊严，人家把你当乞丐一样，只是她从来没有说过要放弃，就连得了腰间盘突出症，等腰好了一点又要开始干活。曾经和爸妈很赌气地说不念了，因为我心疼他们，我不要这一生欠他们那么多。现在才觉得自己太傻，他们这么辛苦不就是为了我们一个好的未来吗</w:t>
      </w:r>
      <w:r>
        <w:rPr/>
        <w:t>?</w:t>
      </w:r>
      <w:r>
        <w:rPr/>
        <w:t>他们没放弃我们更没有权利放弃。</w:t>
      </w:r>
    </w:p>
    <w:p>
      <w:pPr>
        <w:pStyle w:val="Normal"/>
        <w:rPr/>
      </w:pPr>
      <w:r>
        <w:rPr/>
        <w:t>我是一名学生，我的责任是好好学习，现在我无法赚钱帮父母减轻负担，但是我可以向学校向社会求助，而我一定会在将来回报学校，回报社会。</w:t>
      </w:r>
    </w:p>
    <w:p>
      <w:pPr>
        <w:pStyle w:val="Normal"/>
        <w:rPr/>
      </w:pPr>
      <w:r>
        <w:rPr/>
        <w:t>我在校表现良好，一直受到学校的照顾，虽然没有获得奖学金，但是我依旧会努力学习，不辜负学校不辜负父母的恩情。</w:t>
      </w:r>
    </w:p>
    <w:p>
      <w:pPr>
        <w:pStyle w:val="Normal"/>
        <w:rPr/>
      </w:pPr>
      <w:r>
        <w:rPr/>
        <w:t>为了可以正常完成学业，减轻父母的负担，我郑重向学校递交申请——</w:t>
      </w:r>
      <w:r>
        <w:rPr/>
        <w:t>-</w:t>
      </w:r>
      <w:r>
        <w:rPr/>
        <w:t>申请国家一等助学金，望学院学校予以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