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秋天活动方案"/>
      <w:r>
        <w:rPr/>
        <w:t>小班秋天活动方案</w:t>
      </w:r>
      <w:bookmarkEnd w:id="0"/>
    </w:p>
    <w:p>
      <w:pPr>
        <w:pStyle w:val="Normal"/>
        <w:rPr/>
      </w:pPr>
      <w:r>
        <w:rPr/>
        <w:t>一、活动由来：</w:t>
      </w:r>
    </w:p>
    <w:p>
      <w:pPr>
        <w:pStyle w:val="Normal"/>
        <w:rPr/>
      </w:pPr>
      <w:r>
        <w:rPr/>
        <w:t>秋风吹，落叶飘的自然景象是非常吸引孩子的。幼儿园许许多多的树木为我们的活动提供了非常适宜的场所，孩子们捡起树叶快乐地和树叶交上了朋友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激发、鼓励幼儿在大自然中探索、发现的兴趣</w:t>
      </w:r>
    </w:p>
    <w:p>
      <w:pPr>
        <w:pStyle w:val="Normal"/>
        <w:rPr/>
      </w:pPr>
      <w:r>
        <w:rPr/>
        <w:t>2</w:t>
      </w:r>
      <w:r>
        <w:rPr/>
        <w:t>、引导幼儿了解秋天树叶会变成黄色，并会飘落</w:t>
      </w:r>
    </w:p>
    <w:p>
      <w:pPr>
        <w:pStyle w:val="Normal"/>
        <w:rPr/>
      </w:pPr>
      <w:r>
        <w:rPr/>
        <w:t>3</w:t>
      </w:r>
      <w:r>
        <w:rPr/>
        <w:t>、学习点数</w:t>
      </w:r>
      <w:r>
        <w:rPr/>
        <w:t>1-5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树叶若干</w:t>
      </w:r>
    </w:p>
    <w:p>
      <w:pPr>
        <w:pStyle w:val="Normal"/>
        <w:rPr/>
      </w:pPr>
      <w:r>
        <w:rPr/>
        <w:t>四、活动形式：</w:t>
      </w:r>
    </w:p>
    <w:p>
      <w:pPr>
        <w:pStyle w:val="Normal"/>
        <w:rPr/>
      </w:pPr>
      <w:r>
        <w:rPr/>
        <w:t>我们选择户外的形式就是为了让幼儿与这些树、树叶有更直接、更亲密的接触，只有这样才能更真观、更生动地认知树和树叶。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(1)</w:t>
      </w:r>
      <w:r>
        <w:rPr/>
        <w:t>和幼儿一起到户外去感受落叶。</w:t>
      </w:r>
    </w:p>
    <w:p>
      <w:pPr>
        <w:pStyle w:val="Normal"/>
        <w:rPr/>
      </w:pPr>
      <w:r>
        <w:rPr/>
        <w:t>孩子们看到树叶在空中飞舞都很兴奋，欢喜地用双手捧起许多树叶，同时抛向空中，感受树叶的飘落。</w:t>
      </w:r>
    </w:p>
    <w:p>
      <w:pPr>
        <w:pStyle w:val="Normal"/>
        <w:rPr/>
      </w:pPr>
      <w:r>
        <w:rPr/>
        <w:t>(2)</w:t>
      </w:r>
      <w:r>
        <w:rPr/>
        <w:t>请幼儿自由地去捡树叶，并请幼儿观察。</w:t>
      </w:r>
    </w:p>
    <w:p>
      <w:pPr>
        <w:pStyle w:val="Normal"/>
        <w:rPr/>
      </w:pPr>
      <w:r>
        <w:rPr/>
        <w:t>孩子们捡了一片又一片，他们觉得自己手中的每一片树叶都很美，不舍得丢弃。有的孩子还不时地数一数自己捡了几片树叶：“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……”</w:t>
      </w:r>
      <w:r>
        <w:rPr/>
        <w:t>，有的孩子发现了树叶有大有小，甚至有的孩子发现了树叶是从叶柄处开始向上变黄的。</w:t>
      </w:r>
    </w:p>
    <w:p>
      <w:pPr>
        <w:pStyle w:val="Normal"/>
        <w:rPr/>
      </w:pPr>
      <w:r>
        <w:rPr/>
        <w:t>(3)</w:t>
      </w:r>
      <w:r>
        <w:rPr/>
        <w:t>让幼儿展示他们捡拾到的树叶。请幼儿观察树叶的形状，了解树叶有心形、三角形、椭圆形等各种各样的形状</w:t>
      </w:r>
    </w:p>
    <w:p>
      <w:pPr>
        <w:pStyle w:val="Normal"/>
        <w:rPr/>
      </w:pPr>
      <w:r>
        <w:rPr/>
        <w:t>(4)</w:t>
      </w:r>
      <w:r>
        <w:rPr/>
        <w:t>学念儿歌：教师先示范朗诵，在带领幼儿一起朗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请每个幼儿挑选两片自己最喜欢的树叶夹在硬皮书中，带回班中。活动自然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