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座谈会上领导讲话_领导在调研座谈会上的讲话"/>
      <w:r>
        <w:rPr/>
        <w:t>调研座谈会上领导讲话</w:t>
      </w:r>
      <w:r>
        <w:rPr/>
        <w:t>_</w:t>
      </w:r>
      <w:r>
        <w:rPr/>
        <w:t>领导在调研座谈会上的讲话</w:t>
      </w:r>
      <w:bookmarkEnd w:id="0"/>
    </w:p>
    <w:p>
      <w:pPr>
        <w:pStyle w:val="Normal"/>
        <w:rPr/>
      </w:pPr>
      <w:r>
        <w:rPr/>
        <w:t>同志们：</w:t>
      </w:r>
    </w:p>
    <w:p>
      <w:pPr>
        <w:pStyle w:val="Normal"/>
        <w:rPr/>
      </w:pPr>
      <w:r>
        <w:rPr/>
        <w:t>今天，我们在这里召开市委市政府调查研究工作座谈会，目的是进一步贯彻落实江泽民同志关于大兴调查研究之风的重要指示精神，交流调查研究的经验，进一步推动全市的调查研究工作，并对调研工作先进单位、重视调研工作领导干部和优秀调研成果给予表彰奖励。</w:t>
      </w:r>
    </w:p>
    <w:p>
      <w:pPr>
        <w:pStyle w:val="Normal"/>
        <w:rPr/>
      </w:pPr>
      <w:r>
        <w:rPr/>
        <w:t>近几年来，全市调查研究工作取得了很大成效。各级领导干部对调查研究的认识逐步深化，自觉性不断增强，调查研究的质量也有提高。通过调查研究，回答和解决了工作实践中的一些重点、热点、难点问题，推动了首都改革开放和现代化建设事业的蓬勃发展。在这里，我代表市委、市政府，向这次获得表彰的单位、个人，以及全市从事调查研究工作的同志们，表示衷心的感谢和亲切的问候</w:t>
      </w:r>
      <w:r>
        <w:rPr/>
        <w:t>!</w:t>
      </w:r>
    </w:p>
    <w:p>
      <w:pPr>
        <w:pStyle w:val="Normal"/>
        <w:rPr/>
      </w:pPr>
      <w:r>
        <w:rPr/>
        <w:t>下面，就如何进一步加强调查研究工作，讲几点意见。</w:t>
      </w:r>
    </w:p>
    <w:p>
      <w:pPr>
        <w:pStyle w:val="Normal"/>
        <w:rPr/>
      </w:pPr>
      <w:r>
        <w:rPr/>
        <w:t>一、高度重视调研工作，进一步大兴调查研究之风</w:t>
      </w:r>
    </w:p>
    <w:p>
      <w:pPr>
        <w:pStyle w:val="Normal"/>
        <w:rPr/>
      </w:pPr>
      <w:r>
        <w:rPr/>
        <w:t>调查研究是辩证唯物主义认识论的基本要求，是我们党坚持实事求是，一切从实际出发的思想路线的基本要求</w:t>
      </w:r>
      <w:r>
        <w:rPr/>
        <w:t>;</w:t>
      </w:r>
      <w:r>
        <w:rPr/>
        <w:t>也是我们领导机关、领导干部保持同人民群众密切联系的重要渠道。坚持调查研究，是我们进行科学决策，提高工作水平的一项基本工作方法和领导制度。回顾我们党七十多年的历史，什么时候全党从上到下重视调查研究，党的事业就顺利发展</w:t>
      </w:r>
      <w:r>
        <w:rPr/>
        <w:t>;</w:t>
      </w:r>
      <w:r>
        <w:rPr/>
        <w:t>什么时候忽视调查研究，就会导致主观与客观相脱离，造成工作失误，给党的事业带来损失。我们各级领导干部，必须从关系党和人民事业兴衰成败的高度，充分认识加强调查研究工作的极端重要性。</w:t>
      </w:r>
    </w:p>
    <w:p>
      <w:pPr>
        <w:pStyle w:val="Normal"/>
        <w:rPr/>
      </w:pPr>
      <w:r>
        <w:rPr/>
        <w:t>第一，重视调查研究，是我们党的优良传统。毛泽东同志是我们党大兴调查研究之风的开创者，无论是在调查研究理论方面还是在调查研究的实践方面，他都做出了巨大贡献。他在《“农村调查”的序言和跋》中提出的“没有调查就没有发言权”的著名论断，对于改进党的思想水平、工作方法，推动革命和建设事业的顺利发展，都产生了深刻而又广泛的影响。邓小平同志是调查研究的楷模。为党在改革开放的新的历史时期，坚持和发展调查研究的优良传统做出了重大贡献。他留给我们的宝贵遗产</w:t>
      </w:r>
      <w:r>
        <w:rPr/>
        <w:t>mdash;mdash;</w:t>
      </w:r>
      <w:r>
        <w:rPr/>
        <w:t>邓小平理论，就是调查研究实践的结晶。江泽民也是身体力行，每年都要花大量时间深入一线，深入基层调查研究。并且号召全党同志，首先是各级领导干部要重视和加强调查研究，明确要求县以上的各级领导同志，尤其是一二把手，每年至少要抽出一个月时间，深入基层调查研究。正是由于我们党把调查研究作为“谋事之基，成事之道”，把马克思主义的基本原理同中国革命的具体实践相结合，运用马克思主义的立场、观点和方法，正确认识国情，创造性的解决中国革命和建设的实际问题，我们才走出了新民主主义革命和建设中国特色社会主义的成功之路。</w:t>
      </w:r>
    </w:p>
    <w:p>
      <w:pPr>
        <w:pStyle w:val="Normal"/>
        <w:rPr/>
      </w:pPr>
      <w:r>
        <w:rPr/>
        <w:t>第二，加强调查研究，是适应新形势和新任务的需要。世纪之交，我们面临的形势和任务都发生了重大变化，既给我们带来了难得的机遇，也带来了严峻的挑战。科技革命推动世界经济进入了一个新的发展阶段。人类社会正处在从工业化时代向知识经济时代过渡的重要时期。我们正处在由计划经济向社会主义市场经济的转变过程中，尽管已经取得了举世瞩目的成就，但社会主义市场经济对我们来说仍是一件新生事物，需要一个长期的探索过程，我们面前还存在着一个未被完全认识的“必然王国”。一些原来我们熟悉的东西，现在陌生了</w:t>
      </w:r>
      <w:r>
        <w:rPr/>
        <w:t>;</w:t>
      </w:r>
      <w:r>
        <w:rPr/>
        <w:t>过去有发言权的地方，现在失去了发言权</w:t>
      </w:r>
      <w:r>
        <w:rPr/>
        <w:t>;</w:t>
      </w:r>
      <w:r>
        <w:rPr/>
        <w:t>旧的矛盾和问题解决了，又出现了新的矛盾和问题。对我们来说，我们不仅要认识和掌握市场经济的规律，还要认识和掌握市场经济条件下城市建设和管理的规律，特别是象北京作为首都这样一个特大城市的建设和管理的规律。这是时代对我们提出的要求。每一个领导干部都要下一番苦功夫去调查，去研究，通过实践去总结、发现和验证这些规律。努力使我们的主观认识符合客观实际，在新的形势面前，不断地去发现新情况，总结新经验，解决新问题。</w:t>
      </w:r>
    </w:p>
    <w:p>
      <w:pPr>
        <w:pStyle w:val="Normal"/>
        <w:rPr/>
      </w:pPr>
      <w:r>
        <w:rPr/>
        <w:t>江泽民同志指出：现在，大政方针已经明确，当前的中心任务是用十五大精神统一思想、总揽全局，指导各项工作，确保实现今年的奋斗目标。北京市如何贯彻落实党的十五大精神，实现市八次党代会提出的跨世纪的发展目标，是摆在我们面前的一项十分艰巨的任务。完成这样一个任务，会有大量的新情况、新问题、新矛盾，需要我们去了解，去研究，拿出新的办法。不少同志由于重视调查研究，他们对自己负责的地区、部门、单位过去和现在的情况比较了解，因而制定出的计划和提出的任务就比较符合实际，工作就取得明显成效。但也确有少数同志思想懒惰、作风漂浮，不愿做调查研究，凭老经验、想当然、拍脑袋办事，把自己的主观愿望当作客观现实，这样的人用毛泽东同志的话讲，只能是“十个有十个要失败”。所以，全市各级领导一定要从党和人民事业的高度去认识调查研究工作，凡事从调查研究入手，重大决策必须通过调查研究才能做出，并逐步形成健全的制度。</w:t>
      </w:r>
    </w:p>
    <w:p>
      <w:pPr>
        <w:pStyle w:val="Normal"/>
        <w:rPr/>
      </w:pPr>
      <w:r>
        <w:rPr/>
        <w:t>第三，加强调查研究，是提高领导干部自身素质的需要。江泽民同志说“全党同志特别市各级领导干部，真正把调查研究这一最基础的工作做透了，好处很多。”调查研究对提高领导干部的执政水平和领导水平，意义十分重大。作为一个领导干部，能够经常深入实际调查研究，把大量分散和零碎的信息，经过去粗取精、去伪存真、由此及彼、由表及里的分析归纳，加以系统化、条理化，从感性认识不断上升到理性认识。这样，他认识客观世界的能力就会不断增强，他的发言权就多了，就取得了领导工作的主动权。实际工作中，有的同志整天忙忙碌碌，事必躬亲，纠缠于具体事务之中，对工作中出现的问题“头痛医头、脚痛医脚”，工作虽然辛辛苦苦，但到头来还是说不清底数，理不清思路，打不开局面。这样的工作方式是难以适应新形势，新任务，新要求，也无法创造一流的工作水平、工作成绩、工作经验。所以不重视、不懂得、不参与调查研究的领导干部是不称职的领导干部。</w:t>
      </w:r>
    </w:p>
    <w:p>
      <w:pPr>
        <w:pStyle w:val="Normal"/>
        <w:rPr/>
      </w:pPr>
      <w:r>
        <w:rPr/>
        <w:t>在某种意义上说，重视不重视调查研究，会不会调查研究，反映了一个领导者的素质，去不去调查研究，反映了对党和人民事业的态度。近一时期，庆林同志多次强调并身体力行，带头深入基层搞调查研究，希望能够引起大家的重视。我们每一个领导干部，都要争做调查研究的行家里手，不断提高工作中的原则性、系统性、预见性和创造性，不断提高自己的执政水平和领导水平。</w:t>
      </w:r>
    </w:p>
    <w:p>
      <w:pPr>
        <w:pStyle w:val="Normal"/>
        <w:rPr/>
      </w:pPr>
      <w:r>
        <w:rPr/>
        <w:t>二、努力提高调研工作的质量，不断推动调研工作上层次、上水平</w:t>
      </w:r>
    </w:p>
    <w:p>
      <w:pPr>
        <w:pStyle w:val="Normal"/>
        <w:rPr/>
      </w:pPr>
      <w:r>
        <w:rPr/>
        <w:t>全市的调查研究工作，经过各级领导干部和广大调研工作者的共同努力，取得了比较好的效果。但也要看到，目前调查研究工作还存在一些问题。比如，有些同志至今还认为调查研究是可有可无、可多可少、可松可紧的虚事，因而对调研工作采取应付和敷衍的态度</w:t>
      </w:r>
      <w:r>
        <w:rPr/>
        <w:t>;</w:t>
      </w:r>
      <w:r>
        <w:rPr/>
        <w:t>有些调研课题与党委、政府的中心工作，与我们工作中的热点、难点问题联系的还不够紧密，调研成果针对性不强</w:t>
      </w:r>
      <w:r>
        <w:rPr/>
        <w:t>;</w:t>
      </w:r>
      <w:r>
        <w:rPr/>
        <w:t>调研与决策两张皮，调研成果转化率不高的老问题还没有从根本上得到解决，等等。因此，调查研究工作还大有文章可做，大有潜力可挖。推动全市的调研工作当前应当在以下几个方面狠下功夫。</w:t>
      </w:r>
    </w:p>
    <w:p>
      <w:pPr>
        <w:pStyle w:val="Normal"/>
        <w:rPr/>
      </w:pPr>
      <w:r>
        <w:rPr/>
        <w:t>第一，要在加强调查研究的针对性上下功夫。党政机关的调查研究工作不是为了论证某些学术观点，不是为了写理论文章，也不是简单地反映情况，而是直接为党和政府决策服务，是领导机关、领导干部深入了解民情、充分反映民意、广泛集中民智，推进和提高领导决策的科学化、民主化的重要方法和工作制度。因此，不论是各级领导同志，还是各级党委、政府专职调研部门的同志，在调查研究中必须牢固树立大局观念和决策意识，认真领会、准确把握中央有关指示精神，围绕党和国家工作大局，围绕市委、市政府以及本地区、本部门、本单位的工作部署，确定题目开展调查，要急党和政府之所急，想党和政府之所想，办党和政府之所需，使调查研究工作服务于党和政府的科学决策。提高调查研究为决策服务的针对性，要求我们要善于发现问题，及时掌握事物发展的苗头和倾向。当前，在世界科技经济高速发展的大背景下，首都的现代化建设事业既有良好的机遇，又面临严峻的挑战。有许多亟待研究解决的重大课题。</w:t>
      </w:r>
    </w:p>
    <w:p>
      <w:pPr>
        <w:pStyle w:val="Normal"/>
        <w:rPr/>
      </w:pPr>
      <w:r>
        <w:rPr/>
        <w:t>比如，市第八次党代会和十一届人大一次会议，都明确提出了大力发展首都经济的历史任务。在知识经济的背景下如何推进首都经济迎接新的挑战</w:t>
      </w:r>
      <w:r>
        <w:rPr/>
        <w:t>?</w:t>
      </w:r>
      <w:r>
        <w:rPr/>
        <w:t>首都有强大的科技优势，但受部门、地区的限制，这些优势又没有充分发挥出来，我们如何用市场经济的办法把首都的科技、智力潜力挖掘出来</w:t>
      </w:r>
      <w:r>
        <w:rPr/>
        <w:t>?</w:t>
      </w:r>
      <w:r>
        <w:rPr/>
        <w:t>北京农业具有非常好的基础，也有非常有利的发展条件，如何推进首都现代农业的进程</w:t>
      </w:r>
      <w:r>
        <w:rPr/>
        <w:t>?</w:t>
      </w:r>
      <w:r>
        <w:rPr/>
        <w:t>我们提出要依法治市，多年来制定了不少的法规，但如何实现司法公正</w:t>
      </w:r>
      <w:r>
        <w:rPr/>
        <w:t>?</w:t>
      </w:r>
      <w:r>
        <w:rPr/>
        <w:t>采取什么办法，制定什么措施来实现依法行政</w:t>
      </w:r>
      <w:r>
        <w:rPr/>
        <w:t>?</w:t>
      </w:r>
      <w:r>
        <w:rPr/>
        <w:t>在党风廉改建设上，我们在抓领导干部廉洁自律、查处大案要案、纠正部门和行业不正之风的同时，用什么办法从根本上抑制腐败现象的产生</w:t>
      </w:r>
      <w:r>
        <w:rPr/>
        <w:t>?</w:t>
      </w:r>
      <w:r>
        <w:rPr/>
        <w:t>铲除产生腐败现象的土壤和条件</w:t>
      </w:r>
      <w:r>
        <w:rPr/>
        <w:t>?</w:t>
      </w:r>
      <w:r>
        <w:rPr/>
        <w:t>在新的历史时期，随着改革的不断深化，利益关系的调整，出现了大量的职工下岗，占地拆迁，干部作风不民主等等新问题，我们如何正确处理新形势下产生的人民内部矛盾</w:t>
      </w:r>
      <w:r>
        <w:rPr/>
        <w:t>?</w:t>
      </w:r>
      <w:r>
        <w:rPr/>
        <w:t>北京有丰富的历史文化资源，有非常强大的发展文化事业的基础，我们如何用经济办法去发展和壮大文化产业</w:t>
      </w:r>
      <w:r>
        <w:rPr/>
        <w:t>?</w:t>
      </w:r>
      <w:r>
        <w:rPr/>
        <w:t>为了提高城市管理水平，调动基层积极性，如何理顺管理体制</w:t>
      </w:r>
      <w:r>
        <w:rPr/>
        <w:t>?</w:t>
      </w:r>
      <w:r>
        <w:rPr/>
        <w:t>以及如何选拔、培养年轻干部，如何提高干部队伍的素质等等。这些问题怎么解决</w:t>
      </w:r>
      <w:r>
        <w:rPr/>
        <w:t>?</w:t>
      </w:r>
      <w:r>
        <w:rPr/>
        <w:t>办法从哪里来</w:t>
      </w:r>
      <w:r>
        <w:rPr/>
        <w:t>?</w:t>
      </w:r>
      <w:r>
        <w:rPr/>
        <w:t>思路从哪里来</w:t>
      </w:r>
      <w:r>
        <w:rPr/>
        <w:t>?</w:t>
      </w:r>
      <w:r>
        <w:rPr/>
        <w:t>还是毛泽东同志那句话，人的正确思想不是从天上掉下来的，也不是人头脑中固有的，只能从革命的实践中来。</w:t>
      </w:r>
    </w:p>
    <w:p>
      <w:pPr>
        <w:pStyle w:val="Normal"/>
        <w:rPr/>
      </w:pPr>
      <w:r>
        <w:rPr/>
        <w:t>毛泽东在谈到领导方法时指出，凡属正确的领导必然是从群众中来到群众中去。正确的认识要从群众的实践中来，并要回到群众中去，接受实践的检验，不断反复，不断深化，一次比一次更正确，更符合事物发展规律。提高调查研究的针对性，本身就要求各级领导干部和从事调研工作的同志多接触实际，了解实际工作的运行情况，善于从个性中找出共性、规律性的问题，从而有针对性地组织力量进行调查研究。</w:t>
      </w:r>
    </w:p>
    <w:p>
      <w:pPr>
        <w:pStyle w:val="Normal"/>
        <w:rPr/>
      </w:pPr>
      <w:r>
        <w:rPr/>
        <w:t>第二，调查研究要在深入上下功夫。调研如果只停留在表现现象，掌握的情况若明若暗，收集的资料甲乙丙丁“开中药铺”，是无法为决策服务的。怎样才能“深”，首先要深入基层，深入一线，深入群众。要深入到那些困难的，矛盾突出的，长期打不开局面的地方、单位去调查研究。深入下去而不是浮光掠影、走马看花、道听途说，要通过详细地、系统地、全面地收集资料，从这些地方去发现我们工作中的难点、热点问题，找出解决问题的办法。其次，调查研究必须坚持实事求是的态度。</w:t>
      </w:r>
    </w:p>
    <w:p>
      <w:pPr>
        <w:pStyle w:val="Normal"/>
        <w:rPr/>
      </w:pPr>
      <w:r>
        <w:rPr/>
        <w:t>当前有两种倾向要注意：</w:t>
      </w:r>
    </w:p>
    <w:p>
      <w:pPr>
        <w:pStyle w:val="Normal"/>
        <w:rPr/>
      </w:pPr>
      <w:r>
        <w:rPr/>
        <w:t>一是先入为主。调查研究不是从大量的事实中去归纳、概括出观点，而是带着已有的观点去找论据，用自己头脑里的想当然去裁剪事实，既唯上，又唯书。</w:t>
      </w:r>
    </w:p>
    <w:p>
      <w:pPr>
        <w:pStyle w:val="Normal"/>
        <w:rPr/>
      </w:pPr>
      <w:r>
        <w:rPr/>
        <w:t>二是报喜不报忧。调查研究一定要敢于尊重事实，不迎合，不附和，不回避矛盾和问题，有一说一，有二说二，不文过饰非。这是调查研究的基本的要求。</w:t>
      </w:r>
    </w:p>
    <w:p>
      <w:pPr>
        <w:pStyle w:val="Normal"/>
        <w:rPr/>
      </w:pPr>
      <w:r>
        <w:rPr/>
        <w:t>三是要用马克思主义的科学态度去研究、分析问题。对调查研究获得的大量资料信息，要善于运用辩证唯物主义的方法去进行深入的分析，找出事物内在本质性、规律性的东西。陈云同志说的“交换、比较、反复”就是这个道理。我们看事情必须看它的实质，而把它的现象只看作入门的向导，一进门就要抓住它的实质，只有这样才能克服主观性、片面性和表面性。才能找到事物内在的联系和深层次的矛盾，把握事物内在的运动规律。</w:t>
      </w:r>
    </w:p>
    <w:p>
      <w:pPr>
        <w:pStyle w:val="Normal"/>
        <w:rPr/>
      </w:pPr>
      <w:r>
        <w:rPr/>
        <w:t>第三，要在调查研究成果的转化上下功夫。调研课题来自于决策的需求，调研成果要服务于决策的制定。一项调查研究的成果是否转化应用于决策，是评价调查研究工作重要标准，最主要的标准，是检验和考核调研工作质量的关键。只有把调查研究成果转化成为决策，应用到促进社会经济发展的实践中去，调查研究工作本身才有意义。今后，要在调研成果能否转化成为决策上多动脑子，狠下功夫。这就要求我们从事调查研究的部门和同志，要学会站在决策的角度思考研究问题，选准课题</w:t>
      </w:r>
      <w:r>
        <w:rPr/>
        <w:t>;</w:t>
      </w:r>
      <w:r>
        <w:rPr/>
        <w:t>要善于在调查研究中发现关系全局的重大问题</w:t>
      </w:r>
      <w:r>
        <w:rPr/>
        <w:t>;</w:t>
      </w:r>
      <w:r>
        <w:rPr/>
        <w:t>要能提出具有可操作性的解决问题的办法。当然，有时调查研究工作本身做得很好，但由于种种条件不具备，也可能一时难以转化成领导决策。各级领导同志要特别重视调查研究成果的转化，千万不要把好的调查研究成果束之高阁，要高度重视和善于利用调研成果来完善决策思想，工作思路，工作措施。</w:t>
      </w:r>
    </w:p>
    <w:p>
      <w:pPr>
        <w:pStyle w:val="Normal"/>
        <w:rPr/>
      </w:pPr>
      <w:r>
        <w:rPr/>
        <w:t>三、各级党委和政府要加强对调查研究工作的领导</w:t>
      </w:r>
    </w:p>
    <w:p>
      <w:pPr>
        <w:pStyle w:val="Normal"/>
        <w:rPr/>
      </w:pPr>
      <w:r>
        <w:rPr/>
        <w:t>加强调查研究工作，关键的问题是各级领导要重视，并切实加强对调查研究工作的领导。</w:t>
      </w:r>
    </w:p>
    <w:p>
      <w:pPr>
        <w:pStyle w:val="Normal"/>
        <w:rPr/>
      </w:pPr>
      <w:r>
        <w:rPr/>
        <w:t>第一，领导要亲自动手。各级领导干部都要亲自做调查研究是中央的一贯要求。江泽民强调指出，“越是领导职务高的同志，越要亲自下功夫对重大问题进行调查研究，这是别人无法代替的。没有调查就没有发言权，没有调查就没有决策权。”领导干部亲自从事调查研究工作，不仅可以提高自身的工作能力和决策水平，还可以通过示范作用和榜样的力量带动大兴调查研究之风。市委、市政府决定市级领导同志每年调查研究不少于两个月，每星期一般不少于一天。区县局各级领导也要结合实际，制定自己的调查研究计划，明确调研任务，坚持进行调查研究。</w:t>
      </w:r>
    </w:p>
    <w:p>
      <w:pPr>
        <w:pStyle w:val="Normal"/>
        <w:rPr/>
      </w:pPr>
      <w:r>
        <w:rPr/>
        <w:t>在实际工作中，领导同志承担着大量的事务性工作，不可能事事都亲自去做，但我们要求领导同志要给调研部门出题目，参与一些调研活动，充分发挥调研部门同志们的作用，使他们成为各级党委政府的眼睛、耳朵和大脑。通过他们的工作使各级领导同志能够更多、更准确地了解、把握社情民意。领导同志通过亲自调研，通过出题目组织调研，通过参与调研过程的研究、讨论，既可以推动调研工作，又可以提高自身决策水平。为了使调研工作更加制度化，近年来实行的各单位主要领导向市委上报重点调研课题和调研报告的制度应当继续坚持，重大问题不经调查研究不讨论、不决策的规定还要继续坚持。</w:t>
      </w:r>
    </w:p>
    <w:p>
      <w:pPr>
        <w:pStyle w:val="Normal"/>
        <w:rPr/>
      </w:pPr>
      <w:r>
        <w:rPr/>
        <w:t>第二，要关心和重视调研队伍建设。经过多年的努力，我们已经有了一支比较好的调研工作队伍。这是做好调研工作的重要保证。目前，全市区县局以上单位共设有专职调研机构</w:t>
      </w:r>
      <w:r>
        <w:rPr/>
        <w:t>105</w:t>
      </w:r>
      <w:r>
        <w:rPr/>
        <w:t>个，专职调研人员近千人。这些同志的整体素质是好的，这支队伍不仅不能削弱，而且当继续加强。各级领导机关和领导干部要为调研干部的成长创造条件。领导要经常给他们通信息、交任务、出题目，使他们工作起来有明确的方向。要创造条件让他们多看一些文件，多参加一些会议和领导活动，了解领导决策需求。要加快调研部门干部的流动，把调研部门作为培养和输送干部的基地。要根据研究工作的特殊性来逐步改善他们的办公条件。</w:t>
      </w:r>
    </w:p>
    <w:p>
      <w:pPr>
        <w:pStyle w:val="Normal"/>
        <w:rPr/>
      </w:pPr>
      <w:r>
        <w:rPr/>
        <w:t>研究室是比较清苦的单位，领导同志要关心他们，帮助他们解决工作、生活中的困难，使他们更好地为领导决策服务。要继续做好决策研究职称评定工作，今后要在不断总结经验的基础上，扩大职称评定的试点范围，使这项工作发挥更大的效益。调查研究工作是运用科学的理论去观察、分析、解决问题的一种复杂的智力劳动，需要不断探索未知领域，寻求事物的发展规律。做好这项工作在很大程度上取决于调查者自身素质的高低，在新形势下最重要的就是要加强学习。近一时期，从中央到市委市政府都一而再，再而三地反复强调加强学习，提高干部队伍素质。在研究室工作的同志应当更加自觉地注意学习，要学得更多、更深、更好一些。知识面尽可能宽一些，既要了解马列主义、毛泽东思想、邓小平理论，又要争取懂历史、懂法律、懂经济、懂必要的自然科学知识。同时，要增强实践锻炼的自觉性，到实践中去磨练自己，努力提高自身素质，圆满完成时代赋予我们的各项任务。</w:t>
      </w:r>
    </w:p>
    <w:p>
      <w:pPr>
        <w:pStyle w:val="Normal"/>
        <w:rPr/>
      </w:pPr>
      <w:r>
        <w:rPr/>
        <w:t>第三，注意调动社会力量参与调查研究。现代化大生产的系统性，社会结构的复杂性，社会生活的多变性，以及世界范围的科技革命，对领导者提出了新的更高的要求。单凭领导者个人的知识、经验和智慧，很难把握日新月异的发展形势，正确解决各种复杂的问题。单靠党政机关的研究室也难以适应形势发展的需要。因此做好调研工作还要注意利用首都的智力优势，调动社会各方面研究单位的积极性，为首都建设服务。市委、市政府研究室要在这方面多想一些办法，多做一些工作。通过沟通信息、交流情况、研讨问题和组织调研等多种方式，把专职调研队伍和社会调研力量更好地组织起来。</w:t>
      </w:r>
    </w:p>
    <w:p>
      <w:pPr>
        <w:pStyle w:val="Normal"/>
        <w:widowControl/>
        <w:bidi w:val="0"/>
        <w:spacing w:before="180" w:after="180"/>
        <w:jc w:val="left"/>
        <w:rPr/>
      </w:pPr>
      <w:r>
        <w:rPr/>
        <w:t>最后，希望大家共用努力，坚持不懈地开展调查研究工作，推动决策的科学化、民主化。在调查研究的实践中，多出成果，多出人才，为党和人民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